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Technická specifikace (cenová nabídka): </w:t>
      </w:r>
      <w:r>
        <w:rPr>
          <w:rFonts w:cs="Arial" w:ascii="Arial" w:hAnsi="Arial"/>
          <w:b/>
          <w:i/>
          <w:sz w:val="26"/>
          <w:szCs w:val="26"/>
        </w:rPr>
        <w:t xml:space="preserve">D o d á v k a   j e d n o t a l í ř o v é   p ů d n í   f r é z y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Mkatabulky"/>
        <w:tblpPr w:bottomFromText="0" w:horzAnchor="margin" w:leftFromText="141" w:rightFromText="141" w:tblpX="0" w:tblpY="30" w:topFromText="0" w:vertAnchor="text"/>
        <w:tblW w:w="14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5"/>
        <w:gridCol w:w="1135"/>
        <w:gridCol w:w="1553"/>
        <w:gridCol w:w="7"/>
        <w:gridCol w:w="1558"/>
        <w:gridCol w:w="1559"/>
        <w:gridCol w:w="1541"/>
      </w:tblGrid>
      <w:tr>
        <w:trPr>
          <w:trHeight w:val="212" w:hRule="atLeast"/>
        </w:trPr>
        <w:tc>
          <w:tcPr>
            <w:tcW w:w="7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Požadovaný parametr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vyplní se Ano/Ne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 xml:space="preserve">Cena v Kč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bez DPH</w:t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 xml:space="preserve">Sazba DP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(%)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 xml:space="preserve">Výše DP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 Kč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 xml:space="preserve">Cena v Kč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četně DPH</w:t>
            </w:r>
          </w:p>
        </w:tc>
      </w:tr>
      <w:tr>
        <w:trPr>
          <w:trHeight w:val="212" w:hRule="atLeast"/>
        </w:trPr>
        <w:tc>
          <w:tcPr>
            <w:tcW w:w="73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ůdní fréza určená k pruhové přípravě půdy pro přirozenou či umělou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novu lesa.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19050" distL="0" distR="18415" simplePos="0" locked="0" layoutInCell="0" allowOverlap="1" relativeHeight="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2225</wp:posOffset>
                      </wp:positionV>
                      <wp:extent cx="876935" cy="2400300"/>
                      <wp:effectExtent l="5715" t="5080" r="4445" b="5715"/>
                      <wp:wrapNone/>
                      <wp:docPr id="1" name="Volný tvar: obrazec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2400480"/>
                              </a:xfrm>
                              <a:custGeom>
                                <a:avLst/>
                                <a:gdLst>
                                  <a:gd name="textAreaLeft" fmla="*/ 0 w 497160"/>
                                  <a:gd name="textAreaRight" fmla="*/ 497520 w 497160"/>
                                  <a:gd name="textAreaTop" fmla="*/ 0 h 1360800"/>
                                  <a:gd name="textAreaBottom" fmla="*/ 1361160 h 136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77139" h="2400300">
                                    <a:moveTo>
                                      <a:pt x="837" y="0"/>
                                    </a:moveTo>
                                    <a:cubicBezTo>
                                      <a:pt x="432637" y="200025"/>
                                      <a:pt x="864437" y="400050"/>
                                      <a:pt x="867612" y="571500"/>
                                    </a:cubicBezTo>
                                    <a:cubicBezTo>
                                      <a:pt x="870787" y="742950"/>
                                      <a:pt x="18300" y="868363"/>
                                      <a:pt x="19887" y="1028700"/>
                                    </a:cubicBezTo>
                                    <a:cubicBezTo>
                                      <a:pt x="21474" y="1189037"/>
                                      <a:pt x="878725" y="1362075"/>
                                      <a:pt x="877137" y="1533525"/>
                                    </a:cubicBezTo>
                                    <a:cubicBezTo>
                                      <a:pt x="875550" y="1704975"/>
                                      <a:pt x="77037" y="1912938"/>
                                      <a:pt x="10362" y="2057400"/>
                                    </a:cubicBezTo>
                                    <a:cubicBezTo>
                                      <a:pt x="-56313" y="2201862"/>
                                      <a:pt x="210387" y="2301081"/>
                                      <a:pt x="477087" y="2400300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5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19050" distL="0" distR="18415" simplePos="0" locked="0" layoutInCell="0" allowOverlap="1" relativeHeight="4" wp14:anchorId="4C04239A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540</wp:posOffset>
                      </wp:positionV>
                      <wp:extent cx="876935" cy="2400300"/>
                      <wp:effectExtent l="5715" t="5080" r="4445" b="5715"/>
                      <wp:wrapNone/>
                      <wp:docPr id="2" name="Volný tvar: obrazec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2400480"/>
                              </a:xfrm>
                              <a:custGeom>
                                <a:avLst/>
                                <a:gdLst>
                                  <a:gd name="textAreaLeft" fmla="*/ 0 w 497160"/>
                                  <a:gd name="textAreaRight" fmla="*/ 497520 w 497160"/>
                                  <a:gd name="textAreaTop" fmla="*/ 0 h 1360800"/>
                                  <a:gd name="textAreaBottom" fmla="*/ 1361160 h 136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77139" h="2400300">
                                    <a:moveTo>
                                      <a:pt x="837" y="0"/>
                                    </a:moveTo>
                                    <a:cubicBezTo>
                                      <a:pt x="432637" y="200025"/>
                                      <a:pt x="864437" y="400050"/>
                                      <a:pt x="867612" y="571500"/>
                                    </a:cubicBezTo>
                                    <a:cubicBezTo>
                                      <a:pt x="870787" y="742950"/>
                                      <a:pt x="18300" y="868363"/>
                                      <a:pt x="19887" y="1028700"/>
                                    </a:cubicBezTo>
                                    <a:cubicBezTo>
                                      <a:pt x="21474" y="1189037"/>
                                      <a:pt x="878725" y="1362075"/>
                                      <a:pt x="877137" y="1533525"/>
                                    </a:cubicBezTo>
                                    <a:cubicBezTo>
                                      <a:pt x="875550" y="1704975"/>
                                      <a:pt x="77037" y="1912938"/>
                                      <a:pt x="10362" y="2057400"/>
                                    </a:cubicBezTo>
                                    <a:cubicBezTo>
                                      <a:pt x="-56313" y="2201862"/>
                                      <a:pt x="210387" y="2301081"/>
                                      <a:pt x="477087" y="2400300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19050" distL="0" distR="18415" simplePos="0" locked="0" layoutInCell="0" allowOverlap="1" relativeHeight="5" wp14:anchorId="4C04239A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540</wp:posOffset>
                      </wp:positionV>
                      <wp:extent cx="876935" cy="2400300"/>
                      <wp:effectExtent l="5715" t="5080" r="4445" b="5715"/>
                      <wp:wrapNone/>
                      <wp:docPr id="3" name="Volný tvar: obrazec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2400480"/>
                              </a:xfrm>
                              <a:custGeom>
                                <a:avLst/>
                                <a:gdLst>
                                  <a:gd name="textAreaLeft" fmla="*/ 0 w 497160"/>
                                  <a:gd name="textAreaRight" fmla="*/ 497520 w 497160"/>
                                  <a:gd name="textAreaTop" fmla="*/ 0 h 1360800"/>
                                  <a:gd name="textAreaBottom" fmla="*/ 1361160 h 136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77139" h="2400300">
                                    <a:moveTo>
                                      <a:pt x="837" y="0"/>
                                    </a:moveTo>
                                    <a:cubicBezTo>
                                      <a:pt x="432637" y="200025"/>
                                      <a:pt x="864437" y="400050"/>
                                      <a:pt x="867612" y="571500"/>
                                    </a:cubicBezTo>
                                    <a:cubicBezTo>
                                      <a:pt x="870787" y="742950"/>
                                      <a:pt x="18300" y="868363"/>
                                      <a:pt x="19887" y="1028700"/>
                                    </a:cubicBezTo>
                                    <a:cubicBezTo>
                                      <a:pt x="21474" y="1189037"/>
                                      <a:pt x="878725" y="1362075"/>
                                      <a:pt x="877137" y="1533525"/>
                                    </a:cubicBezTo>
                                    <a:cubicBezTo>
                                      <a:pt x="875550" y="1704975"/>
                                      <a:pt x="77037" y="1912938"/>
                                      <a:pt x="10362" y="2057400"/>
                                    </a:cubicBezTo>
                                    <a:cubicBezTo>
                                      <a:pt x="-56313" y="2201862"/>
                                      <a:pt x="210387" y="2301081"/>
                                      <a:pt x="477087" y="2400300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19050" distL="0" distR="18415" simplePos="0" locked="0" layoutInCell="0" allowOverlap="1" relativeHeight="6" wp14:anchorId="4C04239A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540</wp:posOffset>
                      </wp:positionV>
                      <wp:extent cx="876935" cy="2400300"/>
                      <wp:effectExtent l="5715" t="5080" r="4445" b="5715"/>
                      <wp:wrapNone/>
                      <wp:docPr id="4" name="Volný tvar: obrazec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2400480"/>
                              </a:xfrm>
                              <a:custGeom>
                                <a:avLst/>
                                <a:gdLst>
                                  <a:gd name="textAreaLeft" fmla="*/ 0 w 497160"/>
                                  <a:gd name="textAreaRight" fmla="*/ 497520 w 497160"/>
                                  <a:gd name="textAreaTop" fmla="*/ 0 h 1360800"/>
                                  <a:gd name="textAreaBottom" fmla="*/ 1361160 h 136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77139" h="2400300">
                                    <a:moveTo>
                                      <a:pt x="837" y="0"/>
                                    </a:moveTo>
                                    <a:cubicBezTo>
                                      <a:pt x="432637" y="200025"/>
                                      <a:pt x="864437" y="400050"/>
                                      <a:pt x="867612" y="571500"/>
                                    </a:cubicBezTo>
                                    <a:cubicBezTo>
                                      <a:pt x="870787" y="742950"/>
                                      <a:pt x="18300" y="868363"/>
                                      <a:pt x="19887" y="1028700"/>
                                    </a:cubicBezTo>
                                    <a:cubicBezTo>
                                      <a:pt x="21474" y="1189037"/>
                                      <a:pt x="878725" y="1362075"/>
                                      <a:pt x="877137" y="1533525"/>
                                    </a:cubicBezTo>
                                    <a:cubicBezTo>
                                      <a:pt x="875550" y="1704975"/>
                                      <a:pt x="77037" y="1912938"/>
                                      <a:pt x="10362" y="2057400"/>
                                    </a:cubicBezTo>
                                    <a:cubicBezTo>
                                      <a:pt x="-56313" y="2201862"/>
                                      <a:pt x="210387" y="2301081"/>
                                      <a:pt x="477087" y="2400300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73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ontáž na tříbodový závěs traktoru.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73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rézovací talíř s min. 20 zuby a možností naklápění.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73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táčky talíře 25-50 ot./min.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73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emontovatelný rozrývací hrot, s možností rozrytí až do hloubky 45 cm.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73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ohon hydromotorem napájeným z vnějšího hydraulického okruhu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raktoru.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73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áha do 450 kg.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73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Šířka do 1 000 mm.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73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élka do 1500 mm.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73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ůměr frézovacího talíře 900-1000 mm.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73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měnová výkonnost min. 1 ha/směna (8hod).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73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áruka 24 měsíců.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8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Celkem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 Uchazeč je povinen vyplnit šedě podbarvené pol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Style w:val="Mkatabulky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695"/>
        <w:gridCol w:w="707"/>
        <w:gridCol w:w="1134"/>
        <w:gridCol w:w="2411"/>
        <w:gridCol w:w="1275"/>
        <w:gridCol w:w="1985"/>
        <w:gridCol w:w="3259"/>
      </w:tblGrid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2695" w:type="dxa"/>
            <w:tcBorders>
              <w:top w:val="nil"/>
              <w:left w:val="nil"/>
              <w:bottom w:val="dashed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2411" w:type="dxa"/>
            <w:tcBorders>
              <w:top w:val="nil"/>
              <w:left w:val="nil"/>
              <w:bottom w:val="dashed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pis a razítko:</w:t>
            </w:r>
          </w:p>
        </w:tc>
        <w:tc>
          <w:tcPr>
            <w:tcW w:w="3259" w:type="dxa"/>
            <w:tcBorders>
              <w:top w:val="nil"/>
              <w:left w:val="nil"/>
              <w:bottom w:val="dashed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76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47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765"/>
      <w:gridCol w:w="2943"/>
    </w:tblGrid>
    <w:tr>
      <w:trPr/>
      <w:tc>
        <w:tcPr>
          <w:tcW w:w="11765" w:type="dxa"/>
          <w:tcBorders>
            <w:top w:val="nil"/>
            <w:left w:val="nil"/>
            <w:bottom w:val="nil"/>
            <w:right w:val="single" w:sz="4" w:space="0" w:color="7F7F7F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lang w:eastAsia="cs-CZ"/>
            </w:rPr>
          </w:pPr>
          <w:r>
            <w:rPr>
              <w:rFonts w:eastAsia="Calibri" w:cs=""/>
              <w:kern w:val="0"/>
              <w:sz w:val="22"/>
              <w:szCs w:val="22"/>
              <w:lang w:val="cs-CZ" w:bidi="ar-SA"/>
            </w:rPr>
            <w:drawing>
              <wp:inline distT="0" distB="0" distL="0" distR="0">
                <wp:extent cx="1962150" cy="665480"/>
                <wp:effectExtent l="0" t="0" r="0" b="0"/>
                <wp:docPr id="5" name="obrázek 4" descr="logo_SL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4" descr="logo_SL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4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F7F7F" w:themeColor="text1" w:themeTint="80"/>
              <w:sz w:val="24"/>
              <w:szCs w:val="24"/>
            </w:rPr>
          </w:pPr>
          <w:r>
            <w:rPr>
              <w:rFonts w:eastAsia="Calibri" w:cs="Arial" w:ascii="Arial" w:hAnsi="Arial"/>
              <w:b/>
              <w:color w:val="000000" w:themeColor="text1"/>
              <w:kern w:val="0"/>
              <w:sz w:val="24"/>
              <w:szCs w:val="24"/>
              <w:lang w:val="cs-CZ" w:eastAsia="en-US" w:bidi="ar-SA"/>
            </w:rPr>
            <w:t xml:space="preserve">                </w:t>
          </w:r>
          <w:r>
            <w:rPr>
              <w:rFonts w:eastAsia="Calibri" w:cs="Arial" w:ascii="Arial" w:hAnsi="Arial"/>
              <w:b/>
              <w:color w:val="000000" w:themeColor="text1"/>
              <w:kern w:val="0"/>
              <w:sz w:val="24"/>
              <w:szCs w:val="24"/>
              <w:lang w:val="cs-CZ" w:eastAsia="en-US" w:bidi="ar-SA"/>
            </w:rPr>
            <w:t xml:space="preserve">Příloha č. 1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84ff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c84ff1"/>
    <w:pPr>
      <w:spacing w:lineRule="auto" w:line="240"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145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3e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3e38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c84ff1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84ff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14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3e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53e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1053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38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F2CF95-BA45-4B56-BED4-083D66DC1B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9:00Z</dcterms:created>
  <dc:creator>Novák Lubomír</dc:creator>
  <dc:description/>
  <dc:language>en-US</dc:language>
  <cp:lastModifiedBy>Šilhánek Jiří</cp:lastModifiedBy>
  <cp:lastPrinted>2015-06-26T05:05:00Z</cp:lastPrinted>
  <dcterms:modified xsi:type="dcterms:W3CDTF">2019-01-09T1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