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Laboratoř automatizace v zemědělství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……..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3C005-F15A-437D-88D8-CF982F29B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04</Words>
  <Characters>2975</Characters>
  <CharactersWithSpaces>347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3:00Z</dcterms:created>
  <dc:creator>Veselá Šárka</dc:creator>
  <dc:description/>
  <dc:language>en-US</dc:language>
  <cp:lastModifiedBy>Uživatel systému Windows</cp:lastModifiedBy>
  <cp:lastPrinted>2018-10-11T12:05:00Z</cp:lastPrinted>
  <dcterms:modified xsi:type="dcterms:W3CDTF">2019-01-03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