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1916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03.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8-12-22T19:49:00Z</dcterms:modified>
  <cp:revision>2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