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28. 02.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48: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