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9047</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8-12-22T19:46:00Z</dcterms:modified>
  <cp:revision>21</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