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193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Ing. Danuší Nerudovou, Ph.D., rektorkou,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1. 03.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8-12-20T15:42:00Z</dcterms:modified>
  <cp:revision>5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