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6" w:hanging="266"/>
        <w:jc w:val="both"/>
        <w:rPr/>
      </w:pPr>
      <w:r>
        <w:rPr/>
        <w:t>1. Software pro akvizici a zpracování obrazových dat metodou korelace digitálního obrazu (Digital Image Correlation – DIC). Min. 3 licence umožňující použít software pro zpracování (</w:t>
      </w:r>
      <w:r>
        <w:rPr>
          <w:lang w:val="en-GB"/>
        </w:rPr>
        <w:t>post-processing</w:t>
      </w:r>
      <w:r>
        <w:rPr/>
        <w:t>) obrazových dat, z nichž alespoň jedna bude umožňovat kromě post-processingu také akvizici obrazových dat. Technická podpora požadovaná do 31. 12. 2020 zahrnující přístup k novým verzím, opravám a aktualizacím, přístup k technické podpoře, možnost licenci rozšiřovat o další nadstavby. Nosičem licence pro licenci umožňující akvizici i post-processing je hardwarový (USB) klíč (bez nutnosti přístupu k internetu – terénní měření mimo laboratoř), nosič ostatních licencí umožňujících pouze post-processing obrazových dat je libovolný. Možnost instalace softwaru na libovolný počet PC, aktivaci softwaru umožní zapojený hardwarový (USB) klíč, resp. jiný nosič licencí. Kompatibilita s OS Windows 7 (32 a 64 bit), 8 a 10. Software bude vybaven podrobným návodem k použití doplněným konkrétními příklady pro demonstraci funkce jednotlivých možností nastavení, který bude dostupný alespoň v elektronické podobě a psaný v anglickém jazy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66" w:hanging="266"/>
        <w:jc w:val="both"/>
        <w:rPr/>
      </w:pPr>
      <w:r>
        <w:rPr/>
        <w:t>2. Akvizice dat možná v monoskopickém režimu (jedna kamera – 2D) a ve stereoskopickém režimu (dvě a více a kamer – 3D). Kompatibilita softwaru se všemi typy kamer (CCD, CMOS), které mohou být propojeny s řídícím PC přes USB, Ethernet nebo Firewire datové kabely. Optimalizace světelných podmínek při snímání pomocí softwarové závěrky (shutter) s možností manuálního zadání časového intervalu podle potřeb uživatele. Akviziční interval v rozsahu milisekund až hodin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266" w:hanging="266"/>
        <w:jc w:val="both"/>
        <w:rPr/>
      </w:pPr>
      <w:r>
        <w:rPr/>
        <w:t>3. Post-processing obrazových dat umožňující získat souřadnice, posunutí a poměrné přetvoření (hlavní, vedlejší a smykové komponenty tenzoru deformací) ve sledovaných bodech v rovině, a to ve dvou na sebe kolmých směrech (X, Y) při akvizici dat v monoskopickém režimu (2D); dále souřadnice a posunutí sledovaných bodů v prostoru, a to ve třech na sebe kolmých směrech (X, Y, Z) a poměrné přetvoření (hlavní, vedlejší a smykové komponenty tenzoru deformací) ve sledovaných bodech v rovině, a to ve dvou na sebe kolmých směrech (X, Y) při akvizici dat ve stereoskopickém režimu (3D). Možnost stanovení přesnosti měření pro jednotlivé parametry definované v tomto bodě ve formě intervalu spolehlivosti nebo směrodatné odchylky. Možnost odfiltrování tuhých pohybů snímaného objektu (rigid body motion) z parametrů posunutí sledovaných bodů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266" w:hanging="266"/>
        <w:jc w:val="both"/>
        <w:rPr/>
      </w:pPr>
      <w:r>
        <w:rPr/>
        <w:t>4. Post-processing umožňující definovat uživatelské parametry pomocí matematických operací (sčítání, odečítání, násobení, dělení, derivace podle času – např. rychlost posunutí) s výchozími parametry (viz bod 3.)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266" w:hanging="266"/>
        <w:jc w:val="both"/>
        <w:rPr/>
      </w:pPr>
      <w:r>
        <w:rPr/>
        <w:t>5. Post-processing umožňující analyzovat výše zmíněné parametry (viz bod 3. a 4. – kromě poměrného přetvoření) ve stanoveném počtu izolovaných bodů (min. rozsah 1 až 250 bodů), které jsou zvýrazněny pomocí markerů (malých značek), tj. bez aplikace speckle patternu na celou snímanou plochu (marker-tracking mode) i v každém pixelu (všechny parametry definované v bodě 3. a 4.) nacházejícím se v oblasti zájmu (Area of Interest) opatřené celoplošně speckle patternem (full-field mode). Vizualizace deformačního pole z full-field analýzy ve 2D překryvné vrstvě přímo na snímku analyzovaného povrchu a ve 3D grafu, kde osy X a Y jsou souřadnice pozice v rovině a na ose Z je libovolná komponenta posunutí nebo poměrné deformace definovaná v bodě 3. a 4. K rozlišení hodnot daného parametru je použita barevná škála doplněná číselným měřítkem. Možnost přizpůsobení rozsahu měřítka (změna minima a maxima) dle potřeb uživatele a automatické přeškálování měřítka na definovaný rozsah. Možnost stanovení a vizualizace stanovených parametrů (viz bod 3. a 4.) v reálném čase přímo na pořizovaných snímcích (real-time processing)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266" w:hanging="266"/>
        <w:jc w:val="both"/>
        <w:rPr/>
      </w:pPr>
      <w:r>
        <w:rPr/>
        <w:t>6. Software umožňující získat posunutí a poměrné přetvoření mezi dvěma body na základě sledování jejich vzájemné pozice (virtuální extenzometr) v rovině, a to ve dvou na sebe kolmých směrech (X, Y) při akvizici dat v monoskopickém režimu (2D) a posunutí v prostoru, a to ve třech na sebe kolmých směrech (X, Y, Z) a poměrné přetvoření (hlavní, vedlejší a smykové komponenty tenzoru deformací) v rovině, a to ve dvou na sebe kolmých směrech (X, Y) při akvizici dat ve stereoskopickém režimu (3D)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266" w:hanging="266"/>
        <w:jc w:val="both"/>
        <w:rPr/>
      </w:pPr>
      <w:r>
        <w:rPr/>
        <w:t>7. Software umožňující definovat pro full-field analýzy jednu nebo alternativně více samostatných oblastí zájmu libovolného tvaru a velikosti na snímané ploše s možností vyloučit z analýzy vybrané části (čtverec, obdélník, polygon, kruh, mezikruží). Možnost přizpůsobení parametrů post-processingu dle potřeb uživatele (výběr snímků pro post-processing, volba referenčního snímku, možnost kumulovaného – ve vztahu k referenčnímu snímku nebo přírůstkového – ve vztahu k předchozímu snímku stanovení jednotlivých parametrů definovaných v bodě 3. a 4., možnost zadání velikosti subsetu, stepu, volba korelačního kritéria, volba způsobu filtrování dat, příp. vypnutí filtrace, atd.). Možnost kontroly kvality speckle patternu podle velikosti chyby měření v pixelech bez nutnosti kalibrace systému. Možnost kontroly správnosti identifikace startovacího bodu na snímku z levé a pravé kamery s možností manuální korekce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266" w:hanging="266"/>
        <w:jc w:val="both"/>
        <w:rPr/>
      </w:pPr>
      <w:r>
        <w:rPr/>
        <w:t>8. Post-processing umožňující uživateli definovat vlastní souřadný systém, ve kterém budou jednotlivé parametry stanoveny, pomocí manuálního vytýčení směru jednotlivých os X, Y, Z nebo alternativně na základě pozice kalibrační desky. Možnost transformace souřadného systému jeho posunutím a pootočením o číselně nebo manuálně zadanou vzdálenost a úhel kolem libovolné osy (X, Y, Z) a přepočítání stanovených parametrů pro nový souřadný systém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284" w:hanging="326"/>
        <w:jc w:val="both"/>
        <w:rPr/>
      </w:pPr>
      <w:r>
        <w:rPr/>
        <w:t>9. Možnost extrakce jednotlivých parametrů (viz bod 3. a 4. – kromě poměrného přetvoření) z libovolného počtu bodů, ve kterých je marker-tracking analýza prováděna (viz bod 5.) a zobrazení těchto parametrů v závislosti na čase ve formě grafů, které je možné exportovat jako hodnoty, ze kterých je graf složen v textovém souboru (txt nebo csv) nebo jako obrázek pro jednotlivé snímky (png nebo bmp). Možnost extrakce jednotlivých parametrů (viz bod 3. a 4.) z vybraných bodů nebo linií nacházejících se v oblasti zájmu definované v rámci full-field analýzy a zobrazení těchto parametrů v závislosti na čase a pozici ve vybrané linii ve formě grafů, které je možné exportovat jako hodnoty, ze kterých je graf složen v textovém souboru (txt nebo csv) nebo jako obrázek pro jednotlivé snímky (png nebo bmp). Data z full-field analýzy je možné exportovat také jako videosekvenci (min. avi), dále jako matici čísel nebo alternativně jako statistické parametry (střední hodnota, medián, směrodatná odchylka, variační koeficient, minimum a maximum) z vybrané linie nebo plochy v rámci oblasti zájmu v závislosti na čase v textovém souboru (txt nebo csv) pro jednotlivé snímky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392" w:hanging="392"/>
        <w:jc w:val="both"/>
        <w:rPr/>
      </w:pPr>
      <w:r>
        <w:rPr/>
        <w:t>10. Možnost importu či manuálního zadání kalibračních parametrů (vzdálenost kamer od sebe, hodnota paralaxy, atd.) stanovených pomocí jiného měřícího software využívajícího princip korelace digitálního obrazu. Možnost exportu kalibračních parametrů v textovém souboru (txt nebo csv) nebo alespoň možnost zobrazení kalibračních parametrů. Možnost importu a post-processingu obrazových dat (stanovení všech parametrů definovaných v bodě 3. a 4., včetně stanovení přesnosti měření pro jednotlivé parametry) pořízených pomocí jiného softwaru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350" w:hanging="350"/>
        <w:jc w:val="both"/>
        <w:rPr/>
      </w:pPr>
      <w:r>
        <w:rPr/>
        <w:t>11. Software umožňující časovou synchronizaci akvizice obrazových dat s akvizicí jiné veličiny, která je přiváděna jako napěťový signál přes externí analogový vstup (např. síla), včetně možnosti definovat převodový vztah z jednotek napětí (V) na reálné jednotky (např. N) a zobrazení této veličiny v závislosti na čase a na ostatních parametrech definovaných v bodě 3. a 4. ve formě grafů, které je možné exportovat jako hodnoty, ze kterých je graf složen v textovém souboru (txt nebo csv) nebo jako obrázek pro jednotlivé snímky (png nebo bmp).</w:t>
      </w:r>
    </w:p>
    <w:p>
      <w:pPr>
        <w:pStyle w:val="Normal"/>
        <w:spacing w:before="0" w:after="0"/>
        <w:ind w:left="266" w:hanging="266"/>
        <w:jc w:val="both"/>
        <w:rPr/>
      </w:pPr>
      <w:r>
        <w:rPr/>
      </w:r>
    </w:p>
    <w:p>
      <w:pPr>
        <w:pStyle w:val="Normal"/>
        <w:spacing w:before="0" w:after="0"/>
        <w:ind w:left="378" w:hanging="378"/>
        <w:jc w:val="both"/>
        <w:rPr/>
      </w:pPr>
      <w:r>
        <w:rPr/>
        <w:t>12. Veškerá nastavení akvizice a post-processingu obrazových dat se provádí pouze v jednotném grafickém prostředí bez nutnosti jakéhokoliv kódování nebo skriptování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_</w:t>
    </w:r>
    <w:r>
      <w:rPr>
        <w:rFonts w:cs="Arial"/>
      </w:rPr>
      <w:t>Technická specifikac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14:00Z</dcterms:created>
  <dc:creator>Unod</dc:creator>
  <dc:description/>
  <cp:keywords/>
  <dc:language>en-US</dc:language>
  <cp:lastModifiedBy>Uživatel systému Windows</cp:lastModifiedBy>
  <dcterms:modified xsi:type="dcterms:W3CDTF">2018-12-11T13:35:00Z</dcterms:modified>
  <cp:revision>4</cp:revision>
  <dc:subject/>
  <dc:title/>
</cp:coreProperties>
</file>