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140" w:leader="none"/>
        </w:tabs>
        <w:rPr>
          <w:rFonts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Veřejná zakázka malého rozsahu zadávaná mimo režim zákona č. 134/2016 Sb., o zadávání veřejných zakázek (dále jen „zákon“, případně „ZZVZ“) s dodržením zásad uvedených v § 6 ZZV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nění veřejné zakázky je finančně zajištěno prostředky ze strukturálních fondů EU</w:t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OP VVV – „Infrastruktura pro konkurenceschopného absolventa Mendelovy univerzity v Brně“, reg. č. projektu CZ.02.2.67/0.0/0.0/16_016/0002366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Veřejná zakázka s názve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,,Výukové a výzkumné licence - software pro vybavení pro Digital Image Correlation (DIC)“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Zadavatel veřejné zakázky:</w:t>
      </w:r>
      <w:r>
        <w:rPr>
          <w:rFonts w:cs="Arial"/>
          <w:b/>
          <w:sz w:val="24"/>
          <w:szCs w:val="24"/>
        </w:rPr>
        <w:t xml:space="preserve"> </w:t>
        <w:tab/>
        <w:tab/>
      </w:r>
      <w:r>
        <w:rPr>
          <w:rFonts w:cs="Arial"/>
          <w:sz w:val="24"/>
          <w:szCs w:val="24"/>
        </w:rPr>
        <w:t>Mendelova univerzita v Brně</w:t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Se sídlem: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Zemědělská 1665/1, 613 00 Brno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Zastoupena:</w:t>
      </w:r>
      <w:r>
        <w:rPr>
          <w:rFonts w:cs="Arial"/>
          <w:sz w:val="24"/>
          <w:szCs w:val="24"/>
        </w:rPr>
        <w:tab/>
        <w:tab/>
        <w:tab/>
        <w:tab/>
        <w:tab/>
        <w:t xml:space="preserve">prof. Ing. Danuší Nerudovou, Ph.D., rektorko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1019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DIČ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Z6215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 datové schránky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, 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gr. Ondřej Vesel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Kontaktní osoba ve věcech technických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Jan Tippner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487 600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lovy: čtyři sta osmdesát sedm tisíc šest set korun českých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87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Plnění veřejné zakázky je finančně zajištěno prostředky ze strukturálních fondů EU (OP VVV), projekt s názvem „Infrastruktura pro konkurenceschopného absolventa Mendelovy univerzity v Brně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číslo projektu: CZ.02.2.67/0.0/0.0/16_016/000236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16.1.2019 do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03.0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IČ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Z62156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 datové schránky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, 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gr. Ondřej Veselý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Kontaktní osoba ve věcech technických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Jan Tippner, Ph.D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487 600,- Kč bez DPH;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lovy: čtyři sta osmdesát sedm tisíc šest set korun českých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872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Plnění veřejné zakázky je finančně zajištěno prostředky ze strukturálních fondů EU (OP VVV), projekt s názvem „Infrastruktura pro konkurenceschopného absolventa Mendelovy univerzity v Brně"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číslo projektu: CZ.02.2.67/0.0/0.0/16_016/0002366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16.1.2019 do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1080" w:right="868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709" w:right="868" w:hanging="0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1"/>
          <w:numId w:val="15"/>
        </w:numPr>
        <w:spacing w:lineRule="auto" w:line="240" w:before="240" w:after="60"/>
        <w:ind w:left="709" w:right="868" w:hanging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5"/>
        </w:numPr>
        <w:spacing w:lineRule="auto" w:line="240" w:before="240" w:after="60"/>
        <w:ind w:left="709" w:right="868" w:hanging="709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rávnické</w:t>
      </w:r>
      <w:r>
        <w:rPr>
          <w:rFonts w:cs="Arial" w:ascii="Arial" w:hAnsi="Arial"/>
          <w:b w:val="false"/>
          <w:color w:val="000000"/>
          <w:sz w:val="20"/>
        </w:rPr>
        <w:t xml:space="preserve"> a fyzické osoby oslovené k podání nabídky jsou pro účely této zakázky označovány jako „účastník výběrového řízení“ nebo „dodavatel“. Mendelova univerzita v Brně, vyhlašující zadání zakázky, je označena jako „zadavatel“ nebo „objednatel“.</w:t>
      </w:r>
    </w:p>
    <w:p>
      <w:pPr>
        <w:pStyle w:val="Heading2"/>
        <w:numPr>
          <w:ilvl w:val="1"/>
          <w:numId w:val="15"/>
        </w:numPr>
        <w:spacing w:lineRule="auto" w:line="240" w:before="240" w:after="60"/>
        <w:ind w:left="709" w:right="868" w:hanging="709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>Předmětem</w:t>
      </w:r>
      <w:r>
        <w:rPr/>
        <w:t xml:space="preserve"> veřejné zakázky je dodávka licencí softwarového vybavení v souladu s technickou specifikací předmětu plnění, která je obsahem přílohy č. 1 této Výzvy k podání nabídek, příloha s názvem „</w:t>
      </w:r>
      <w:r>
        <w:rPr>
          <w:rFonts w:cs="Arial"/>
        </w:rPr>
        <w:t>Technická specifikace“. Předmětem nákupu je s</w:t>
      </w:r>
      <w:r>
        <w:rPr/>
        <w:t>oftware pro akvizici a zpracování obrazových dat metodou korelace digitálního obrazu (Digital Image Correlation – DIC), zahrnující nejméně 3 (tři) licence umožňující použít software pro zpracování (</w:t>
      </w:r>
      <w:r>
        <w:rPr>
          <w:lang w:val="en-GB"/>
        </w:rPr>
        <w:t>post-processing</w:t>
      </w:r>
      <w:r>
        <w:rPr/>
        <w:t>) obrazových dat, z nichž alespoň jedna bude umožňovat kromě post-processingu také akvizici obrazových dat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>Podrobná technická specifikace s uvedením minimálních požadovaných standardů na plnění této veřejné  zakázky je uvedena v příloze č. 1 této Výzvy: Technická specifikace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 xml:space="preserve">Účelem pořízení softwaru je umožnění zpracování digitálních obrazových dat pořízených pomocí digitálních kamerových jednotek či digitálních fotoaparátů za účelem stanovení posunutí a poměrné deformace v jakémkoliv bodě v rámci celého snímaného povrchu tuhého tělesa (zkušebního vzorku dřeva) při jeho zatížení mechanickými silami, tepelným či vlhkostním polem. Posunutí je možné stanovit ve všech třech prostorových osách (x, y, z), a posunutí v rovině, tj. ve dvou prostorových osách (x a y). Plno-polní charakter výstupních dat je vhodnou platformou pro experimentální verifikaci materiálových modelů v rámci numerického modelování mechanického chování dřeva a materiálů na bázi dřeva. </w:t>
      </w:r>
    </w:p>
    <w:p>
      <w:pPr>
        <w:pStyle w:val="Normal"/>
        <w:widowControl/>
        <w:numPr>
          <w:ilvl w:val="1"/>
          <w:numId w:val="13"/>
        </w:numPr>
        <w:spacing w:lineRule="auto" w:line="276" w:before="0" w:after="200"/>
        <w:ind w:left="502" w:right="841" w:hanging="360"/>
        <w:jc w:val="left"/>
        <w:textAlignment w:val="auto"/>
        <w:rPr>
          <w:rFonts w:cs="Arial"/>
        </w:rPr>
      </w:pPr>
      <w:r>
        <w:rPr>
          <w:rFonts w:cs="Arial"/>
        </w:rPr>
        <w:t>Účelem veřejné zakázky je pořízení softwaru za účelem přímé výuky, tvorby závěrečných prací a s nimi souvisejícího výzkumu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02" w:right="868" w:hanging="360"/>
        <w:rPr>
          <w:rFonts w:cs="Arial"/>
        </w:rPr>
      </w:pPr>
      <w:r>
        <w:rPr>
          <w:rFonts w:cs="Arial"/>
        </w:rPr>
        <w:t>Požadavky na předmět veřejné zakázky jsou vymezeny technickými, obchodními a jinými smluvními podmínkami ve formě Smlouvy o poskytnutí multilicenčního programu. Tyto podmínky vymezují rámec budoucího smluvního vztahu, jsou pro dodavatele závazné a nemohou být měněny nebo doplňovány.</w:t>
      </w:r>
    </w:p>
    <w:p>
      <w:pPr>
        <w:pStyle w:val="Heading2"/>
        <w:numPr>
          <w:ilvl w:val="0"/>
          <w:numId w:val="0"/>
        </w:numPr>
        <w:spacing w:lineRule="auto" w:line="240" w:before="280" w:after="60"/>
        <w:ind w:left="518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ředpokládaná hodnota veřejné zakázky činí celkem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87 600,- Kč bez DPH </w:t>
      </w:r>
      <w:r>
        <w:rPr>
          <w:rFonts w:cs="Arial" w:ascii="Arial" w:hAnsi="Arial"/>
          <w:b w:val="false"/>
          <w:sz w:val="20"/>
        </w:rPr>
        <w:t xml:space="preserve">(slovy: čtyři sta osmdesát sedm tisíc šest set korun českých bez DPH). </w:t>
      </w:r>
    </w:p>
    <w:p>
      <w:pPr>
        <w:pStyle w:val="Heading2"/>
        <w:numPr>
          <w:ilvl w:val="0"/>
          <w:numId w:val="0"/>
        </w:numPr>
        <w:spacing w:lineRule="auto" w:line="240" w:before="280" w:after="60"/>
        <w:ind w:left="518" w:right="86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byla stanovena s ohledem na maximální objem finančních prostředků, kterými zadavatel disponuje pro tuto veřejnou zakázku a je tak hodnotou limitní. Zadavatel upozorňuje dodavatele, že nabídky, jejichž nabídkové ceny přesáhnou limitní hodnotu veřejné zakázky, budou posouzeny jako nesplňující požadavky zadavatele, budou vyřazeny a účastník bude vyloučen z další účasti ve výběrovém řízení.</w:t>
      </w:r>
    </w:p>
    <w:p>
      <w:pPr>
        <w:pStyle w:val="Normal"/>
        <w:numPr>
          <w:ilvl w:val="0"/>
          <w:numId w:val="15"/>
        </w:numPr>
        <w:spacing w:lineRule="auto" w:line="276" w:before="20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6"/>
        </w:numPr>
        <w:spacing w:lineRule="auto" w:line="240" w:before="240" w:after="60"/>
        <w:ind w:left="574" w:right="868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do 4 týdnů od akceptace objednávky zaslané objednatelem prostřednictvím systému SAP.</w:t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574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em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lnění je sídlo zadavatele: Mendelova univerzita v Brně, Lesnická a dřevařská fakulta, Ústav nauky o dřevě, Zemědělská 3, 613 00 Brno. Konkrétní místo plnění a kontaktní osoba oprávněná k převzetí plnění objednávky budou uvedeny zadavatelem ve vystavené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490" w:right="868" w:hanging="348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nabídkové ceny v Kč bez DPH. Jako nejvýhodnější bude hodnocena nabídka s nejnižší nabídkovou cenou v Kč bez DPH za celý předmět veřejné zakázky. Celkovou nabídkovou cenu uvedou dodavatelé do přílohy č. 2 (krycí list nabídky) a v identické výši v příloze č. 4 (smlouva)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right="868" w:hanging="425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6"/>
        </w:numPr>
        <w:spacing w:before="120" w:after="60"/>
        <w:ind w:left="434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32" w:right="868" w:hanging="336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32" w:right="868" w:hanging="33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ovou cenu uvede účastník ve shodné výši ve všech požadovaných přílohách této Výzvy (tj. v krycím listu nabídky a ve smlouvě o poskytnutí licenčního programu). 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426" w:right="868" w:hanging="426"/>
        <w:rPr>
          <w:rFonts w:cs="Arial"/>
          <w:b/>
          <w:b/>
        </w:rPr>
      </w:pPr>
      <w:r>
        <w:rPr>
          <w:rFonts w:cs="Arial"/>
          <w:b/>
        </w:rPr>
        <w:t>Požadavky na kvalifikaci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tanovuje jako podmínku účasti ve výběrovém řízení splnění požadavků na </w:t>
      </w:r>
      <w:r>
        <w:rPr>
          <w:rFonts w:cs="Arial" w:ascii="Arial" w:hAnsi="Arial"/>
          <w:sz w:val="20"/>
        </w:rPr>
        <w:t>základní a profesní způsobilost a technickou kvalifikaci.</w:t>
      </w:r>
      <w:r>
        <w:rPr>
          <w:rFonts w:cs="Arial" w:ascii="Arial" w:hAnsi="Arial"/>
          <w:b w:val="false"/>
          <w:sz w:val="20"/>
        </w:rPr>
        <w:t xml:space="preserve"> Dodavatel může za účelem prokázání základní a profesní způsobilosti použít čestné prohlášení, které je přílohou č. 3 této Výzvy k podání nabídek. Z obsahu čestného prohlášení musí být zřejmé, že dodavatel základní a profesní způsobilost splňuje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lady prokazující základní a profesní způsobilost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požadavků na základní a profesní způsobilost. 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způsobilosti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993" w:right="868" w:hanging="377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5, písm. a) splňovat tato právnická osoba a zároveň každý člen statutárního orgánu. Je-li členem statutárního orgánu dodavatele právnická osoba, musí podmínku bodu 6.5, písm. a) splňovat: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092" w:right="868" w:hanging="364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092" w:right="868" w:hanging="364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092" w:right="868" w:hanging="364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profesní způsobilosti po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6"/>
        </w:numPr>
        <w:autoSpaceDE w:val="false"/>
        <w:spacing w:lineRule="auto" w:line="240" w:before="240" w:after="60"/>
        <w:ind w:left="532" w:right="868" w:hanging="3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plnění technické kvalifikace požaduje zadavatel předložení seznamu nejméně tří řádně provedených zakázek, spočívajících v dodávce licence obdobného softwaru, jako je předmět plnění této veřejné zakázky, tj. softwaru pro obrazovou analýzu, poskytnutých v období posledních 3 (tří) let před zahájením tohoto výběrového řízení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502" w:right="868" w:hanging="0"/>
        <w:rPr/>
      </w:pPr>
      <w:r>
        <w:rPr>
          <w:rFonts w:cs="Arial" w:ascii="Arial" w:hAnsi="Arial"/>
          <w:b w:val="false"/>
          <w:sz w:val="20"/>
        </w:rPr>
        <w:t xml:space="preserve">Požadavek na prokázání požadavku na referenční dodávky lze </w:t>
      </w:r>
      <w:r>
        <w:rPr>
          <w:rFonts w:cs="Arial" w:ascii="Arial" w:hAnsi="Arial"/>
          <w:sz w:val="20"/>
        </w:rPr>
        <w:t>pro účely podání nabídky splnit uvedením seznamu těchto referenčních dodávek do krycího listu nabídky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616" w:right="868" w:hanging="47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á-li být </w:t>
      </w:r>
      <w:r>
        <w:rPr>
          <w:rFonts w:cs="Arial" w:ascii="Arial" w:hAnsi="Arial"/>
          <w:b w:val="false"/>
          <w:sz w:val="20"/>
        </w:rPr>
        <w:t>předmět</w:t>
      </w:r>
      <w:r>
        <w:rPr>
          <w:rFonts w:cs="Arial" w:ascii="Arial" w:hAnsi="Arial"/>
          <w:b w:val="false"/>
          <w:color w:val="000000"/>
          <w:sz w:val="20"/>
        </w:rPr>
        <w:t xml:space="preserve"> veřejné zakázky plněn několika dodavateli společně a dodavatelé za tím účelem </w:t>
      </w:r>
      <w:r>
        <w:rPr>
          <w:rFonts w:cs="Arial" w:ascii="Arial" w:hAnsi="Arial"/>
          <w:b w:val="false"/>
          <w:sz w:val="20"/>
        </w:rPr>
        <w:t>podávají</w:t>
      </w:r>
      <w:r>
        <w:rPr>
          <w:rFonts w:cs="Arial" w:ascii="Arial" w:hAnsi="Arial"/>
          <w:b w:val="false"/>
          <w:color w:val="000000"/>
          <w:sz w:val="20"/>
        </w:rPr>
        <w:t xml:space="preserve"> společnou nabídku, musí prokázat splnění základní způsobilosti a profesní způsobilost shora uvedeným způsobem každý dodavatel samostatně. </w:t>
      </w:r>
    </w:p>
    <w:p>
      <w:pPr>
        <w:pStyle w:val="Normal"/>
        <w:widowControl/>
        <w:numPr>
          <w:ilvl w:val="1"/>
          <w:numId w:val="6"/>
        </w:numPr>
        <w:spacing w:lineRule="auto" w:line="240" w:before="240" w:after="60"/>
        <w:ind w:left="616" w:right="868" w:hanging="474"/>
        <w:textAlignment w:val="auto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092" w:right="868" w:hanging="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72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 poskytnutí licenčního programu obligatorního charakteru (dále také jen „smlouva“). Součástí nabídky dodavatele bude návrh této smlouvy (viz příloha č. 4 této Výzvy k podání nabídek)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Dodavatel do zadavatelem předložené smlouvy doplní údaje nezbytné pro vznik návrhu smlouvy (zejména vlastní identifikaci a nabídkovou cenu, případně další požadované údaje) a takto doplněné obchodní podmínky předloží jako návrh smlouv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Obchodní podmínky vymezují budoucí smluvní vztah. Nabídka dodavatele musí akceptovat stanovené obchodní podmínky a v žádné části nesmí obsahovat ustanovení, které by bylo v rozporu se zněním přílohy č. 4. Zadavatel požaduje, aby dodavatelé kupní smlouvu obligatorně v plném rozsahu akceptovali. Návrh smlouvy dodavatele nesmí obsahovat další ustanovení odlišná od předložených obchodních podmíne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á místa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16" w:right="868" w:hanging="434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616" w:right="868" w:hanging="434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buď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72.html</w:t>
        </w:r>
      </w:hyperlink>
      <w:r>
        <w:rPr>
          <w:rFonts w:eastAsia="Calibri"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„</w:t>
      </w:r>
      <w:r>
        <w:rPr>
          <w:rFonts w:cs="Arial" w:ascii="Arial" w:hAnsi="Arial"/>
          <w:sz w:val="20"/>
        </w:rPr>
        <w:t xml:space="preserve">Výukové a výzkumné licence - software pro vybavení pro Digital Image Correlation (DIC)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Účastník v nabídce uvede kontaktní adresu pro písemný styk mezi dodavatelem a zadavatelem a e-mailovou adresu pro elektronický písemný styk. Dodavatel rovněž uvede ID funkční datové schránky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>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požadavků na kvalifikaci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/>
      </w:pPr>
      <w:r>
        <w:rPr>
          <w:b/>
        </w:rPr>
        <w:t xml:space="preserve">Krycí list nabídky </w:t>
      </w:r>
      <w:r>
        <w:rPr/>
        <w:t>(viz příloha č. 2)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smlouvy o poskytnutí licenčního programu)</w:t>
      </w:r>
    </w:p>
    <w:p>
      <w:pPr>
        <w:pStyle w:val="Normal"/>
        <w:numPr>
          <w:ilvl w:val="0"/>
          <w:numId w:val="8"/>
        </w:numPr>
        <w:spacing w:before="60" w:after="60"/>
        <w:ind w:left="726" w:right="866" w:hanging="322"/>
        <w:rPr>
          <w:rFonts w:cs="Arial"/>
          <w:b/>
          <w:b/>
        </w:rPr>
      </w:pPr>
      <w:r>
        <w:rPr>
          <w:rFonts w:cs="Arial"/>
        </w:rPr>
        <w:t xml:space="preserve">Splnění základní a profesní způsobilosti a technické kvalifikace, lze využít </w:t>
      </w:r>
      <w:r>
        <w:rPr>
          <w:rFonts w:cs="Arial"/>
          <w:b/>
        </w:rPr>
        <w:t>čestné prohlášení</w:t>
      </w:r>
      <w:r>
        <w:rPr>
          <w:rFonts w:cs="Arial"/>
        </w:rPr>
        <w:t xml:space="preserve"> (viz příloha č. 3 Výzvy)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6" w:hanging="567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6.1.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/>
      </w:pPr>
      <w:r>
        <w:rPr>
          <w:rFonts w:cs="Arial" w:ascii="Arial" w:hAnsi="Arial"/>
          <w:b w:val="false"/>
          <w:sz w:val="20"/>
        </w:rPr>
        <w:t>Rektorát – podatelna, odd. veřejných zakázek, k rukám Veroniky Pijáčkové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spacing w:lineRule="auto" w:line="240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8"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8"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872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Výzvy. Nabídky doručené po lhůtě pro podání nabídek uvedené v bodu 11.1 této Výzvy zadavatel neotevře a nebudou zařazeny do hodnoc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658" w:right="868" w:hanging="516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6.1.2019</w:t>
      </w:r>
      <w:r>
        <w:rPr>
          <w:rFonts w:eastAsia="Calibri" w:cs="Arial"/>
          <w:b w:val="false"/>
        </w:rPr>
        <w:t xml:space="preserve"> </w:t>
      </w:r>
      <w:r>
        <w:rPr>
          <w:rFonts w:cs="Arial" w:ascii="Arial" w:hAnsi="Arial"/>
          <w:sz w:val="20"/>
        </w:rPr>
        <w:t>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Heading2"/>
        <w:numPr>
          <w:ilvl w:val="0"/>
          <w:numId w:val="5"/>
        </w:numPr>
        <w:spacing w:before="120" w:after="60"/>
        <w:ind w:left="406" w:hanging="378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3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Odstavecseseznamem"/>
        <w:widowControl/>
        <w:numPr>
          <w:ilvl w:val="1"/>
          <w:numId w:val="5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vyhrazená práva zadavatele: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1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uveřejnit vysvětlení zadávací dokumentace na profilu zadavatele,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1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ožadovat od dodavatelů doplňující informace a ověřit si skutečnosti uvedené v nabídkách. </w:t>
      </w:r>
    </w:p>
    <w:p>
      <w:pPr>
        <w:pStyle w:val="Heading2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á specifika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podmínky_smlouva o poskytnutí licenčního programu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1.12.2018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  </w:t>
      </w:r>
      <w:r>
        <w:rPr>
          <w:rFonts w:cs="Arial"/>
          <w:bCs/>
          <w:iCs/>
        </w:rPr>
        <w:tab/>
        <w:tab/>
        <w:tab/>
        <w:tab/>
        <w:t xml:space="preserve">  ..…………razítko, podpis v z. Klimánek……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rektorka Mendelovy univerzity v Brně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ukové a výzkumné licence - software pro vybavení pro Digital Image Correlation (DIC)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904"/>
        <w:gridCol w:w="2552"/>
        <w:gridCol w:w="1"/>
      </w:tblGrid>
      <w:tr>
        <w:trPr>
          <w:trHeight w:val="33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55"/>
        <w:gridCol w:w="2877"/>
        <w:gridCol w:w="25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ční dodávka 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jednatel referenční dodávky, včetně uvedení kontaktu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dodaného softwaru, počet dodaných licenc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dobí realizace referenční dodávk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/>
      </w:pPr>
      <w:r>
        <w:rPr/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Výukové a výzkumné licence - software pro vybavení pro Digital Image Correlation (DIC)“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Výukové a výzkumné licence - software pro vybavení pro Digital Image Correlation (DIC)“ </w:t>
      </w:r>
    </w:p>
    <w:p>
      <w:pPr>
        <w:pStyle w:val="Normal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7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 uvedené v § 77 odst. 1 zákona</w:t>
      </w:r>
      <w:r>
        <w:rPr>
          <w:rFonts w:cs="Arial" w:ascii="Arial" w:hAnsi="Arial"/>
          <w:sz w:val="24"/>
        </w:rPr>
        <w:t>; tj. je schopna zadavateli předložit výpis z obchodního rejstříku či výpis z jiné obdobné evidence, pokud jiný právní předpis zápis do takové evidence vyžaduje,</w:t>
      </w:r>
    </w:p>
    <w:p>
      <w:pPr>
        <w:pStyle w:val="Normalnislovn"/>
        <w:numPr>
          <w:ilvl w:val="0"/>
          <w:numId w:val="17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17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17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17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widowControl/>
        <w:numPr>
          <w:ilvl w:val="0"/>
          <w:numId w:val="4"/>
        </w:numPr>
        <w:spacing w:lineRule="auto" w:line="240" w:before="0" w:after="100"/>
        <w:ind w:left="363" w:right="113" w:hanging="357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technickou kvalifikaci v souladu s požadavky bodu 6.8 Výzvy k podání nabídek</w:t>
      </w:r>
      <w:r>
        <w:rPr>
          <w:rFonts w:cs="Arial" w:ascii="Arial" w:hAnsi="Arial"/>
          <w:sz w:val="24"/>
        </w:rPr>
        <w:t>, tj. předkládá seznam řádně realizovaných zakázek z oblasti dodávky softwaru pro obrazovou analýzu, poskytnutých v období posledních 3 (tří) let před zahájením tohoto výběrového řízení, tj. minimálně tři řádně provedené referenční dodávky, z nichž každá obsahovala dodávku minimálně jedné licence,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0"/>
      </w:numPr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/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872.html" TargetMode="External"/><Relationship Id="rId3" Type="http://schemas.openxmlformats.org/officeDocument/2006/relationships/hyperlink" Target="https://zakazky.mendelu.cz/contract_display_2872.html" TargetMode="External"/><Relationship Id="rId4" Type="http://schemas.openxmlformats.org/officeDocument/2006/relationships/hyperlink" Target="https://zakazky.mendelu.cz/contract_display_287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8:00Z</dcterms:created>
  <dc:creator>ČMÚD</dc:creator>
  <dc:description/>
  <cp:keywords/>
  <dc:language>en-US</dc:language>
  <cp:lastModifiedBy>Uživatel systému Windows</cp:lastModifiedBy>
  <cp:lastPrinted>2018-11-05T15:08:00Z</cp:lastPrinted>
  <dcterms:modified xsi:type="dcterms:W3CDTF">2018-12-11T14:23:00Z</dcterms:modified>
  <cp:revision>3</cp:revision>
  <dc:subject/>
  <dc:title>Zadávací dokumentace</dc:title>
</cp:coreProperties>
</file>