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říloha D </w:t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Souhlas se zadáním a podmínkami výběrového řízení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</w:rPr>
              <w:t>Propagační předměty pro PR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Sídlo: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IČO: 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 ……………… dne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>………………….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505450</wp:posOffset>
          </wp:positionH>
          <wp:positionV relativeFrom="line">
            <wp:posOffset>-2921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2e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2e0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2e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210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a2e0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a2e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0a2e04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210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9:00Z</dcterms:created>
  <dc:creator>Markéta Svenssonová</dc:creator>
  <dc:description/>
  <dc:language>en-US</dc:language>
  <cp:lastModifiedBy>Markéta Svenssonová</cp:lastModifiedBy>
  <cp:lastPrinted>2018-11-19T08:48:00Z</cp:lastPrinted>
  <dcterms:modified xsi:type="dcterms:W3CDTF">2018-11-19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