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5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2. Technologický úsek velkoplošných dílců– rozděleno na části-opakován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“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D36B26-09D6-4319-BD5D-9F45E07A8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9</Words>
  <Characters>68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gloserova</cp:lastModifiedBy>
  <cp:lastPrinted>2018-09-10T12:54:00Z</cp:lastPrinted>
  <dcterms:modified xsi:type="dcterms:W3CDTF">2018-10-02T12:2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