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ultifunkční zemědělsko-lesnický provoz: pronájem těžké techniky na úpravu terén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Dr. Ing. Libor Jankovský, děkan L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0"/>
        <w:gridCol w:w="2835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1009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11-08T15:51:00Z</dcterms:modified>
  <cp:revision>39</cp:revision>
  <dc:subject/>
  <dc:title>Výzva k podání nabídek</dc:title>
</cp:coreProperties>
</file>