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Vybavení pro laboratoř 422 – hydrometrické přístroje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245" cy="11099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5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10-19T10:55:00Z</dcterms:modified>
  <cp:revision>2</cp:revision>
  <dc:subject/>
  <dc:title>příloha B</dc:title>
</cp:coreProperties>
</file>