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zakázky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Dodávka propagačních předmětů pro PR AF“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Zemědělská 1665/1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zastupovat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oc. Ing. Pavel Ryant, Ph.D.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ěkan Agronomické fakult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NABÍDKOVÁ CENA ÚČASTNÍKA v Kč: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81"/>
        <w:gridCol w:w="533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 referenční zakázky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ferenční zakázky na dodávku propagačních předmětů 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bdobí realizace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bdobí realizace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atel, kontaktní osoba objednatel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Období realizace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…………….. dne ……………….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2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Lucie Hanáková</dc:creator>
  <dc:description/>
  <cp:keywords/>
  <dc:language>en-US</dc:language>
  <cp:lastModifiedBy>stiasna</cp:lastModifiedBy>
  <cp:lastPrinted>2018-05-14T13:07:00Z</cp:lastPrinted>
  <dcterms:modified xsi:type="dcterms:W3CDTF">2018-11-05T10:42:00Z</dcterms:modified>
  <cp:revision>6</cp:revision>
  <dc:subject/>
  <dc:title>Výzva k podání nabídek</dc:title>
</cp:coreProperties>
</file>