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č. 5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ámcová dohoda na zajištění sekvenování DNA na platformě Illumina – opakované řízen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ng. Danuše Nerudová, Ph.D., rektor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59"/>
        <w:gridCol w:w="1418"/>
        <w:gridCol w:w="1843"/>
        <w:gridCol w:w="17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V Kč bez DPH za 6 jednotek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dá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Cena bez DP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P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vč. DP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[Kč]</w:t>
            </w:r>
          </w:p>
        </w:tc>
      </w:tr>
      <w:tr>
        <w:trPr>
          <w:trHeight w:val="7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402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tativní dílčí hodnotící kritéria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už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Nabízená dél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[v týdnech]</w:t>
            </w:r>
          </w:p>
        </w:tc>
      </w:tr>
      <w:tr>
        <w:trPr>
          <w:trHeight w:val="46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right="7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uchování výsledků sekvenace ze strany poskytovatele (min. 2 týd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autoSpaceDE w:val="false"/>
              <w:snapToGrid w:val="false"/>
              <w:ind w:left="0" w:right="7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chopnost poskytovatele zpracovávat lyofilizované knihovny s navázanými magnetickými kuličkami (dried magnetic bea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ano / n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…….. dne 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méno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0:00Z</dcterms:created>
  <dc:creator>Lucie Hanáková</dc:creator>
  <dc:description/>
  <cp:keywords/>
  <dc:language>en-US</dc:language>
  <cp:lastModifiedBy>mikusova</cp:lastModifiedBy>
  <cp:lastPrinted>2018-08-27T08:10:00Z</cp:lastPrinted>
  <dcterms:modified xsi:type="dcterms:W3CDTF">2018-10-26T17:56:00Z</dcterms:modified>
  <cp:revision>10</cp:revision>
  <dc:subject/>
  <dc:title>Výzva k podání nabídek</dc:title>
</cp:coreProperties>
</file>