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/>
          <w:b/>
          <w:b/>
          <w:bCs/>
          <w:lang w:eastAsia="cs-CZ"/>
        </w:rPr>
      </w:pPr>
      <w:r>
        <w:rPr>
          <w:rFonts w:ascii="Times New Roman" w:hAnsi="Times New Roman"/>
          <w:b/>
          <w:bCs/>
          <w:lang w:eastAsia="cs-CZ"/>
        </w:rPr>
        <w:t>Příloha č. 1 – Technické podmínky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Účelem veřejné zakázky je uzavření smlouvy o poskytování služeb v oblasti sekvenování DNA (čtení pořadí nukleotidů v DNA) mezi zadavatelem a jedním poskytovatelem na dobu určitou – a to na 12 měsíců od účinnosti smlouvy (vkladem do registru smluv), přičemž součástí plnění jsou činnosti související se zajištěním požadovaných služeb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76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 rámci předmětu plnění rámcové dohody bude zajištěno zejména</w:t>
      </w:r>
      <w:r>
        <w:rPr>
          <w:b/>
          <w:sz w:val="22"/>
          <w:szCs w:val="22"/>
        </w:rPr>
        <w:t>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kvenování knihoven DNA připravených zadavatelem metodou Genotyping-by-Sequencing nebo metodou odvozenou. Knihovnou se rozumí sekvenační knihovna kompatibilními se sekvenační platformou Illumina, to jest fragmenty DNA vybavené specifickými sekvencemi nezbytnými pro sekvenování na platformě Illumin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ílový organizmus, který bude předmětem sekvenace DNA, je </w:t>
      </w:r>
      <w:r>
        <w:rPr>
          <w:rFonts w:ascii="Times New Roman" w:hAnsi="Times New Roman"/>
          <w:i/>
        </w:rPr>
        <w:t>Phytophthora</w:t>
      </w:r>
      <w:r>
        <w:rPr>
          <w:rFonts w:ascii="Times New Roman" w:hAnsi="Times New Roman"/>
        </w:rPr>
        <w:t xml:space="preserve"> ×</w:t>
      </w:r>
      <w:r>
        <w:rPr>
          <w:rFonts w:ascii="Times New Roman" w:hAnsi="Times New Roman"/>
          <w:i/>
        </w:rPr>
        <w:t xml:space="preserve"> cambivora</w:t>
      </w:r>
      <w:r>
        <w:rPr>
          <w:rFonts w:ascii="Times New Roman" w:hAnsi="Times New Roman"/>
        </w:rPr>
        <w:t xml:space="preserve"> a příbuzné druhy – velikost genomu cca </w:t>
      </w:r>
      <w:r>
        <w:rPr>
          <w:rFonts w:ascii="Times New Roman" w:hAnsi="Times New Roman"/>
          <w:color w:val="222222"/>
          <w:shd w:fill="FFFFFF" w:val="clear"/>
        </w:rPr>
        <w:t>231 Mbp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kvenování nové generace (NGS) bude probíhat na přístroji Illumina – NovaSeq 6000 nebo HiSeq (4000 nebo 3000), PE 150 Cycle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nihovny budou připraveny k sekvenaci zadavatelem a budou dopraveny poskytovateli buď:</w:t>
      </w:r>
    </w:p>
    <w:p>
      <w:pPr>
        <w:pStyle w:val="ListParagraph"/>
        <w:ind w:left="78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yofilizované s navázanými magnetickými kuličkami (dried magnetic beads). Poskytovatel dostane všechny potřebné informace o metodě lyofilizace a přípravě knihovny. Kontrolu kvality, naředění a úpravu koncentrace vzorku provede poskytovatel. (Preferované)</w:t>
      </w:r>
    </w:p>
    <w:p>
      <w:pPr>
        <w:pStyle w:val="Normal"/>
        <w:ind w:left="4956" w:hanging="0"/>
        <w:jc w:val="both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nebo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roztoku na suchém ledu. Poskytovatel dostane všechny potřebné informace o metodě přípravy knihovny. Kontrolu kvality a úpravu koncentrace vzorku provede poskytovatel. (Akceptovatelné)</w:t>
      </w:r>
    </w:p>
    <w:p>
      <w:pPr>
        <w:pStyle w:val="Normal"/>
        <w:ind w:left="85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r: schopnost zpracovat knihovny lyofilizované s navázanými magnetickými kuličkami je výhodou při hodnocení nabídek a je jedním z hodnotících kritérií (více bod 16 Výzvy k podání nabídek)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čekávaný počet získaných výstupů sekvenace je nejméně 600 milionů párových (z obou stran) sekvencí molekul DNA v knihovně, tj. 300 milionů fragmentů DNA osekvenovaných z každé strany, očekávaná délka sekvencí je 150 bp </w:t>
      </w:r>
    </w:p>
    <w:p>
      <w:pPr>
        <w:pStyle w:val="Default"/>
        <w:spacing w:lineRule="auto" w:line="276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čekávaný počet získaných výstupů sekvenace po filtraci dat (tzv. pass filter reads) je 600 milionů párově osekvenovaných (z obou stran) sekvencí molekul DNA v knihovně (paired-ends), 300 milionů výstupů sekvenace z každé stran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čekávané délky získaných výstupů sekvencí jsou 2×150 bp (PE - paired-ends)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Zadavatel obecně požaduj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výsledky sekvenování do 6 týdnů od převzetí vzorků poskytovatelem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uchování výsledků sekvenace u poskytovatele v minimální délce 2 týdny (delší doba uchování, nejlépe po celou dobu trvání rámcové dohody, je výhodou při hodnocení nabídek a představuje jedno z hodnotících kritérií – viz bod. 16 Výzvy k podání nabídek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uchování vzorků u poskytovatele v minimální délce 4 týdnů od předání výsledk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ýsledky sekvenování budou poskytnuty zadavateli elektronicky. Zadavatel požaduje, aby poskytovatel zajistil určené osobě zadavatele přístup k databázi výsledku na uživatelském serveru Illumina nebo na jiném počítačovém serveru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ind w:right="72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abídková cena musí obsahovat veškeré nutné náklady k řádnému splnění předmětu zakázk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3.1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a6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uiPriority w:val="99"/>
    <w:qFormat/>
    <w:rsid w:val="0007007c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04d49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f63104"/>
    <w:rPr>
      <w:rFonts w:ascii="Times New Roman" w:hAnsi="Times New Roman" w:eastAsia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a02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a02b8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a02b8"/>
    <w:rPr>
      <w:b/>
      <w:bCs/>
      <w:sz w:val="20"/>
      <w:szCs w:val="20"/>
      <w:lang w:eastAsia="en-US"/>
    </w:rPr>
  </w:style>
  <w:style w:type="character" w:styleId="Pagenumber">
    <w:name w:val="page number"/>
    <w:basedOn w:val="DefaultParagraphFont"/>
    <w:semiHidden/>
    <w:unhideWhenUsed/>
    <w:qFormat/>
    <w:rsid w:val="00bf2a59"/>
    <w:rPr/>
  </w:style>
  <w:style w:type="character" w:styleId="Coordinates" w:customStyle="1">
    <w:name w:val="coordinates"/>
    <w:basedOn w:val="DefaultParagraphFont"/>
    <w:qFormat/>
    <w:rsid w:val="000425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8c5e6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604d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37613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BodyIndent">
    <w:name w:val="Body Text Indent"/>
    <w:basedOn w:val="Normal"/>
    <w:link w:val="ZkladntextodsazenChar"/>
    <w:rsid w:val="00f63104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a02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a02b8"/>
    <w:pPr/>
    <w:rPr>
      <w:b/>
      <w:bCs/>
    </w:rPr>
  </w:style>
  <w:style w:type="paragraph" w:styleId="Default" w:customStyle="1">
    <w:name w:val="Default"/>
    <w:qFormat/>
    <w:rsid w:val="00c153f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5e6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8AC184-C537-45C5-9325-F99E8EBF9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0</Words>
  <Characters>2636</Characters>
  <CharactersWithSpaces>3040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42:00Z</dcterms:created>
  <dc:creator>Mgr.Němcová Kateřina</dc:creator>
  <dc:description/>
  <dc:language>en-US</dc:language>
  <cp:lastModifiedBy>mikusova</cp:lastModifiedBy>
  <cp:lastPrinted>2018-10-25T10:27:00Z</cp:lastPrinted>
  <dcterms:modified xsi:type="dcterms:W3CDTF">2018-10-29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