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laboratoře virtuální reality II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Stavební úpravy laboratoře virtuální reality III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F0723-0E46-4721-A287-170BB8CE3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10-24T09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