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C – Krycí list nabídky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Oprava lesní cesty Padouchová, k. ú. Habrůvka - opakované řízení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.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042160" cy="688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8-10-24T07:22:00Z</dcterms:modified>
  <cp:revision>34</cp:revision>
  <dc:subject/>
  <dc:title>Výzva k podání nabídek</dc:title>
</cp:coreProperties>
</file>