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B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a profesní způsobilosti a technické kvalifikace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Oprava lesní cesty Padouchová, k. ú. Habrůvka - opakované řízení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5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 xml:space="preserve">splňuje požadavky na technickou kvalifikaci </w:t>
      </w:r>
      <w:r>
        <w:rPr>
          <w:rFonts w:cs="Calibri" w:ascii="Calibri" w:hAnsi="Calibri"/>
          <w:sz w:val="24"/>
        </w:rPr>
        <w:t>uvedené v § 79 odst. 2 zákon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technické kvalifika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lang w:eastAsia="cs-CZ"/>
        </w:rPr>
        <w:t xml:space="preserve">dle § 79 odst. 2 písm. a) zákona seznamu stavebních prací, v oblasti výstavby a rekonstrukce či oprav pozemních komunikací, jejíž součástí je pokládka asfaltových vrstev, realizovaných za posledních 5 let před zahájením zadávacího řízení včetně osvědčení objednatele o řádném poskytnutí a dokončení nejvýznamnějších z těchto prací. </w:t>
      </w:r>
      <w:r>
        <w:rPr>
          <w:b/>
          <w:i/>
          <w:lang w:eastAsia="cs-CZ"/>
        </w:rPr>
        <w:t>Zadavatel požaduje předložení alespoň 2 zakázek, kdy byla každá realizována a řádně ukončena v minimální hodnotě 7.000.000,- Kč bez DP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 xml:space="preserve">dle § 79 odst. 2 písm. i) zákona přehled průměrného ročního počtu zaměstnanců dodavatele za poslední 3 roky ve formě čestného prohlášení. Čestné prohlášení bude obsahovat počet zaměstnanců dodavatele, kteří realizují u dodavatele zakázky obdobného charakteru a to průměrně za roky 2015, 2016, 2017. </w:t>
      </w:r>
      <w:r>
        <w:rPr>
          <w:b/>
          <w:i/>
        </w:rPr>
        <w:t>Zadavatel pro splnění tohoto kvalifikačního kritéria požaduje, aby průměrný roční počet zaměstnanců dodavatele, kteří realizují zakázky obdobného charakteru, tedy rekonstrukce/opravy/výstavby pozemní komunikace, jejíž součástí je pokládka asfaltových vrstev, byl minimálně 20 pracovníků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dle § 79 odst. 2 písm. j) zákona přehled nástrojů nebo pomůcek, provozních nebo technických zařízení, které bude mít dodavatel při plnění veřejné zakázky k dispozici. </w:t>
      </w:r>
      <w:r>
        <w:rPr>
          <w:b/>
          <w:i/>
        </w:rPr>
        <w:t>Ke splnění tohoto kvalifikačního kritéria zadavatel požaduje, aby dodavatel disponoval alespoň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 ks finišer pro pokládku asfaltových směs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 ks fréza s šířkou frézovacího bubnu min. 2 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 ks silniční válec nad 3,5 t</w:t>
      </w:r>
    </w:p>
    <w:p>
      <w:pPr>
        <w:pStyle w:val="Normal"/>
        <w:spacing w:before="0" w:after="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</w:rPr>
        <w:t>Dodavatel je oprávněn prokázat splnění kvalifikačního kritéria výpisem z majetkové evidence, pojistnou smlouvou, dokladem od pojišťovny nebo jiným obdobným dokladem (např. smlouvou o zápůjčce, smlouvou o budoucí spolupráci a podobně)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042160" cy="688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8-10-29T09:19:00Z</dcterms:modified>
  <cp:revision>8</cp:revision>
  <dc:subject/>
  <dc:title>příloha B</dc:title>
</cp:coreProperties>
</file>