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č. 2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Audity účetních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8"/>
                  <w:szCs w:val="28"/>
                </w:rPr>
                <w:t xml:space="preserve"> období 2018, 2019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předmět veřejné zakázky specifikovaný v čl. 1 „Předmět smlouvy“ přílohy č. 4 (obchodní podmínky) Výzvy k podání nabíd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statutárního auditu za rok 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auditu</w:t>
            </w:r>
            <w:r>
              <w:rPr>
                <w:b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ednotlivých účetních výkazů za rok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odinová sazba ekonomicko-správního poradenství v rozsahu 60 hodin/rok– jednotková cena v Kč/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cena za poskytování ekonomicko správního poradenství za účetní období roku 2018 (30 h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statutárního auditu za rok 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auditu jednotlivých účetních výkazů za rok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elková nabídková cena za zpracování statutárního auditu za účetní období let 2018+20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elková nabídková cena za zpracování auditu účetních výkazů  za účetní období let 2018+20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elková nabídková cena za poskytování ekonomicko správního poradenství za účetní období let 2018+2019 (tj. celkem za 60 hod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…………………</w:t>
      </w:r>
      <w:r>
        <w:rPr>
          <w:rFonts w:cs="Calibri" w:ascii="Calibri" w:hAnsi="Calibri"/>
        </w:rPr>
        <w:t>201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highlight w:val="yellow"/>
        </w:rPr>
        <w:t>Jméno, příjmení, funkce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7:00Z</dcterms:created>
  <dc:creator>Lucie Hanáková</dc:creator>
  <dc:description/>
  <cp:keywords/>
  <dc:language>en-US</dc:language>
  <cp:lastModifiedBy>Uživatel systému Windows</cp:lastModifiedBy>
  <cp:lastPrinted>2018-09-10T15:36:00Z</cp:lastPrinted>
  <dcterms:modified xsi:type="dcterms:W3CDTF">2018-10-25T13:07:00Z</dcterms:modified>
  <cp:revision>7</cp:revision>
  <dc:subject/>
  <dc:title>Výzva k podání nabídek</dc:title>
</cp:coreProperties>
</file>