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B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, v účinném znění,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ind w:left="284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ind w:left="284" w:hanging="0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 xml:space="preserve">technickou kvalifikaci </w:t>
      </w:r>
      <w:r>
        <w:rPr>
          <w:rFonts w:eastAsia="Calibri" w:ascii="Arial" w:hAnsi="Arial"/>
          <w:bCs/>
          <w:sz w:val="22"/>
          <w:szCs w:val="22"/>
          <w:lang w:eastAsia="en-US"/>
        </w:rPr>
        <w:t>dle § 79 odst. 2, písm. b) zákona v rozsahu článku 8. Bodu 7 zadávací dokumentace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SEZNAM VÝZNAM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technickou kvalifikaci stanovenou zadavatelem v článku 8 odst. 7 zadávací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tak čestně a pravdivě prohlašuje, že v posledních třech letech před zahájením zadávacího řízení účastník poskytl alespoň tři služby splňující následující minimální požadavky:</w:t>
      </w:r>
    </w:p>
    <w:p>
      <w:pPr>
        <w:pStyle w:val="Normal"/>
        <w:ind w:left="709"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ředmětem služby bylo pojištění majetku po dobu alespoň jednoho pojistného roku, přičemž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     hodnota pojištěného majetku činila alespoň 4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mld Kč a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 xml:space="preserve">alespoň jedna služba byla poskytnuta zadavateli typu veřejné vysoké školy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560"/>
        <w:gridCol w:w="1700"/>
        <w:gridCol w:w="1779"/>
        <w:gridCol w:w="1537"/>
        <w:gridCol w:w="1535"/>
      </w:tblGrid>
      <w:tr>
        <w:trPr/>
        <w:tc>
          <w:tcPr>
            <w:tcW w:w="11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řadové číslo služby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pis předmětu služby</w:t>
            </w:r>
          </w:p>
        </w:tc>
        <w:tc>
          <w:tcPr>
            <w:tcW w:w="17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Hodnota pojištěného majetku v tis. Kč</w:t>
            </w:r>
          </w:p>
        </w:tc>
        <w:tc>
          <w:tcPr>
            <w:tcW w:w="17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Doba poskytnutí služby (od – do/trvá)</w:t>
            </w:r>
          </w:p>
        </w:tc>
        <w:tc>
          <w:tcPr>
            <w:tcW w:w="15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Identifikační údaje pojistní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(obchodní název/jméno, sídlo/IČO)</w:t>
            </w:r>
          </w:p>
        </w:tc>
        <w:tc>
          <w:tcPr>
            <w:tcW w:w="153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Kontaktní osoba pojistníka (</w:t>
            </w: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vč. tele. A e-mailové adresy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vyloučení pochybností účastník výslovně uvádí, že výše uvedené služby byly poskytovány řádně a vč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</w:t>
      </w:r>
      <w:r>
        <w:rPr>
          <w:rFonts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astníka zadávacího řízení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18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5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5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012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257</Words>
  <Characters>7422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Zoja Šťastná</dc:creator>
  <dc:description/>
  <dc:language>en-US</dc:language>
  <cp:lastModifiedBy>Václav Ostrovsky</cp:lastModifiedBy>
  <cp:lastPrinted>2017-11-13T10:32:00Z</cp:lastPrinted>
  <dcterms:modified xsi:type="dcterms:W3CDTF">2018-10-1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