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Palatino" w:hAnsi="Palatino Linotype;Palatino"/>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propagační předměty poptávané ve výběrovém řízení „Dodávka propagačních předmětů“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 týdnů od podpisu této Smlouvy poslední (druhou) smluvní stranou.</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9:</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1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smluvní pokutu ve výši 0,1 % z ceny dílčího plnění.</w:t>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altName w:val="Palatin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60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0" r="-6" b="-20"/>
                  <a:stretch>
                    <a:fillRect/>
                  </a:stretch>
                </pic:blipFill>
                <pic:spPr bwMode="auto">
                  <a:xfrm>
                    <a:off x="0" y="0"/>
                    <a:ext cx="5760720" cy="16065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3-07-25T09:48:00Z</cp:lastPrinted>
  <dcterms:modified xsi:type="dcterms:W3CDTF">2013-07-25T07:48:00Z</dcterms:modified>
  <cp:revision>61</cp:revision>
  <dc:subject/>
  <dc:title/>
</cp:coreProperties>
</file>