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K PŘÍKAZNÍ SMLOUVĚ č. 3/2018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pod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430 a násl. zákona č. 89/2012 Sb., občanský zákoník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(dále jen obč. zák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říkazce:</w:t>
        <w:tab/>
        <w:t>Mendelova univerzita v Brn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Zemědělská 1665/1, 613 00 Brno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prof. Ing. Danuše Nerudová, Ph.D., rektorka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 smluvnímu jednání oprávněni:</w:t>
        <w:tab/>
        <w:t>prof. Ing. Danuše Nerudová, Ph.D., rektorka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xxxxxxxxxxxxxxxxxxxxxxx., koordinátor projektu Infrastruktura konkurenceschopného absolventa Mendelovy univerzity v Brně jako příkazce oper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xxxxxxxxxxxxxxxxxx, správce rozpočtu projektů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: </w:t>
        <w:tab/>
        <w:t xml:space="preserve">xxxxxxxxxxxxx, e-mail: </w:t>
      </w:r>
      <w:hyperlink r:id="rId2">
        <w:r>
          <w:rPr>
            <w:rStyle w:val="InternetLink"/>
            <w:rFonts w:cs="Arial" w:ascii="Arial" w:hAnsi="Arial"/>
          </w:rPr>
          <w:t>xxxxxxxxxxx</w:t>
        </w:r>
      </w:hyperlink>
      <w:r>
        <w:rPr>
          <w:rFonts w:cs="Arial" w:ascii="Arial" w:hAnsi="Arial"/>
        </w:rPr>
        <w:t>, tel.: xxxxxxxxxx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IČO: </w:t>
        <w:tab/>
        <w:t>621 56 489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DIČ: </w:t>
        <w:tab/>
        <w:t>CZ62156489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Arial" w:ascii="Arial" w:hAnsi="Arial"/>
        </w:rPr>
        <w:t xml:space="preserve">bankovní spojení:  </w:t>
        <w:tab/>
        <w:t xml:space="preserve">xxxxxxxxxxxx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a účtů: </w:t>
        <w:tab/>
        <w:t>xxxxxxxxxxxxxxxx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bCs/>
        </w:rPr>
        <w:t>Příkazník:</w:t>
        <w:tab/>
        <w:t>IDEALBAU s.r.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Chaloupeckého náměstí 473/2, 602 00 Brno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Pavel Kučera, jedna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cs="Arial" w:ascii="Arial" w:hAnsi="Arial"/>
        </w:rPr>
        <w:t>ke smluvnímu jednání oprávněn:</w:t>
        <w:tab/>
        <w:t xml:space="preserve">Ing. Pavel Kučera, jednatel, tel: xxxxxxxx, email: </w:t>
      </w:r>
      <w:hyperlink r:id="rId3">
        <w:r>
          <w:rPr>
            <w:rStyle w:val="InternetLink"/>
            <w:rFonts w:cs="Arial" w:ascii="Arial" w:hAnsi="Arial"/>
          </w:rPr>
          <w:t>xxxx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: </w:t>
        <w:tab/>
        <w:t>xxxxxxxxxxxxx, autorizovaný inženýr v oboru pozemní stavby, xxxxxxxxxxx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>IČO:</w:t>
        <w:tab/>
        <w:tab/>
        <w:t>283 44 481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>DIČ:</w:t>
        <w:tab/>
        <w:tab/>
        <w:t>CZ28344481</w:t>
      </w:r>
    </w:p>
    <w:p>
      <w:pPr>
        <w:pStyle w:val="Odstavecseseznamem"/>
        <w:tabs>
          <w:tab w:val="clear" w:pos="709"/>
          <w:tab w:val="left" w:pos="3402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xxx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xx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>společnost zapsaná v obchodním rejstříku vedeném u Krajského soudu, oddíl C, vložka 62663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2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ředmět smlouv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ind w:left="425" w:hanging="425"/>
        <w:jc w:val="both"/>
        <w:rPr/>
      </w:pPr>
      <w:r>
        <w:rPr>
          <w:rFonts w:cs="Arial" w:ascii="Arial" w:hAnsi="Arial"/>
        </w:rPr>
        <w:t xml:space="preserve">2.1 </w:t>
        <w:tab/>
        <w:t xml:space="preserve">Předmětem této smlouvy je závazek Příkazníka, že pro Příkazce, jeho jménem a na jeho účet, bude obstarávat </w:t>
      </w:r>
      <w:r>
        <w:rPr>
          <w:rFonts w:cs="Arial" w:ascii="Arial" w:hAnsi="Arial"/>
          <w:b/>
        </w:rPr>
        <w:t xml:space="preserve">výkon technického dozoru stavebníka (dále jen TDS) </w:t>
      </w:r>
      <w:r>
        <w:rPr>
          <w:rFonts w:cs="Arial" w:ascii="Arial" w:hAnsi="Arial"/>
        </w:rPr>
        <w:t>při realizaci staveb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Objekt Q – velkokapacitní posluchárny (1.1.1.2.21) včetně koordinace s obnovou AV techniky (1.1.1.4.51) a vypracování plánu BOZP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Strojový sál, učebny B03, B01, B21 (1.1.1.2.06)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aboratoř ústavu 422 a přístrojové vybavení pro terénní měření (1.1.1.2.07)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Laboratoř zakládání a pěstění (1.1.1.2.08)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Modernizace velkokapacitní auly v budově Z včetně vypracování plánu BOZP (1.1.1.2.19)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limatizace učeben s výpočetní technikou – B46, T413, T27 (1.1.1.2.11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stavby </w:t>
      </w:r>
      <w:r>
        <w:rPr>
          <w:rFonts w:cs="Arial" w:ascii="Arial" w:hAnsi="Arial"/>
          <w:b/>
        </w:rPr>
        <w:t>1), 2), 3), 4), 5), 6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2.2</w:t>
        <w:tab/>
        <w:t xml:space="preserve">Příkazník vypracuje plán BOZP na stavby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>, bude vykonávat průběžně TDS v místě provádění staveb min. 1x – 2x týdně, je povinen organizovat kontrolní dny min. 1x za 2 týdny, jinak dle potřeb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2.3</w:t>
        <w:tab/>
        <w:t>Příkazník bere na vědomí, že výše uvedené stavby jsou spolufinancovány ze strukturálních fondů EU (OP VVV – projekt „</w:t>
      </w:r>
      <w:commentRangeStart w:id="0"/>
      <w:r>
        <w:rPr>
          <w:rFonts w:cs="Arial" w:ascii="Arial" w:hAnsi="Arial"/>
        </w:rPr>
        <w:t>Infrastruktura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 pro konkurenceschopného absolventa Mendelovy univerzity v Brně“ s registračním číslem CZ.02.2.67/0.0/0.0/16_016 /0002366. Případná změna zdroje spolufinancování bude upřesněna při předání staveniště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3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ředmět dodatku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3.1</w:t>
        <w:tab/>
        <w:t>Při realizaci stavby 5) „Modernizace velkokapacitní auly v budově Z včetně vypracování plánu BOZP“ (1.1.1.2.19) vznikly v průběhu provádění stavby vícepráce, které jsou předmětem dodatku č. 1 ke smlouvě č. 2251/2018 a které navýšily objem stavebních prací a zároveň měly vliv na délku časového plnění stavby, tedy i dobu potřebnou k výkonu TDS u této stavby. V návaznosti na zvýšení objemu stavebních prací, posun termínu ukončení stavby a s tím spojeného prodloužení doby potřebné k výkonu TDS se mění výše odměny v části stavba 5) „Modernizace velkokapacitní auly v budově Z včetně vypracování plánu BOZP“ (1.1.1.2.19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ind w:left="426" w:hanging="426"/>
        <w:jc w:val="both"/>
        <w:rPr/>
      </w:pPr>
      <w:r>
        <w:rPr>
          <w:rFonts w:cs="Arial" w:ascii="Arial" w:hAnsi="Arial"/>
        </w:rPr>
        <w:t>3.2</w:t>
        <w:tab/>
        <w:t>Původní odměna pro stavbu 5) „Modernizace velkokapacitní auly v budově Z včetně vypracování plánu BOZP“ (1.1.1.2.19) byla sjednan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souladu s cenovou nabídkou Příkazníka takto:</w:t>
      </w:r>
    </w:p>
    <w:p>
      <w:pPr>
        <w:pStyle w:val="Normal"/>
        <w:tabs>
          <w:tab w:val="clear" w:pos="709"/>
          <w:tab w:val="left" w:pos="426" w:leader="none"/>
          <w:tab w:val="right" w:pos="7655" w:leader="none"/>
          <w:tab w:val="right" w:pos="9072" w:leader="none"/>
        </w:tabs>
        <w:spacing w:lineRule="auto" w:line="240" w:before="0" w:after="40"/>
        <w:ind w:left="426" w:hanging="0"/>
        <w:rPr/>
      </w:pPr>
      <w:r>
        <w:rPr>
          <w:rFonts w:cs="Arial" w:ascii="Arial" w:hAnsi="Arial"/>
        </w:rPr>
        <w:t>Odměna za služky v rozsahu staveb 1) až 6), v Kč bez DPH</w:t>
        <w:tab/>
        <w:t>.……..……</w:t>
        <w:tab/>
        <w:t>129.000,- Kč</w:t>
      </w:r>
    </w:p>
    <w:p>
      <w:pPr>
        <w:pStyle w:val="Normal"/>
        <w:tabs>
          <w:tab w:val="clear" w:pos="709"/>
          <w:tab w:val="left" w:pos="426" w:leader="none"/>
          <w:tab w:val="right" w:pos="7655" w:leader="none"/>
          <w:tab w:val="right" w:pos="9072" w:leader="none"/>
        </w:tabs>
        <w:spacing w:lineRule="auto" w:line="240" w:before="0" w:after="40"/>
        <w:ind w:left="425" w:hanging="0"/>
        <w:rPr/>
      </w:pPr>
      <w:r>
        <w:rPr>
          <w:rFonts w:cs="Arial" w:ascii="Arial" w:hAnsi="Arial"/>
          <w:u w:val="single"/>
        </w:rPr>
        <w:t>Výše DPH 21%</w:t>
        <w:tab/>
        <w:t>……….…….……..………..………………………………..</w:t>
        <w:tab/>
        <w:t>27.090,- Kč</w:t>
      </w:r>
    </w:p>
    <w:p>
      <w:pPr>
        <w:pStyle w:val="Normal"/>
        <w:tabs>
          <w:tab w:val="clear" w:pos="709"/>
          <w:tab w:val="left" w:pos="426" w:leader="none"/>
          <w:tab w:val="right" w:pos="7655" w:leader="none"/>
          <w:tab w:val="right" w:pos="9072" w:leader="none"/>
        </w:tabs>
        <w:spacing w:lineRule="auto" w:line="240" w:before="0" w:after="120"/>
        <w:ind w:left="426" w:hanging="0"/>
        <w:rPr/>
      </w:pPr>
      <w:r>
        <w:rPr>
          <w:rFonts w:cs="Arial" w:ascii="Arial" w:hAnsi="Arial"/>
        </w:rPr>
        <w:t>Odměna za služby včetně DPH</w:t>
        <w:tab/>
        <w:t>.………….……………………………......</w:t>
        <w:tab/>
        <w:t>156.090,- Kč</w:t>
      </w:r>
    </w:p>
    <w:p>
      <w:pPr>
        <w:pStyle w:val="Normal"/>
        <w:tabs>
          <w:tab w:val="clear" w:pos="709"/>
          <w:tab w:val="left" w:pos="426" w:leader="none"/>
          <w:tab w:val="right" w:pos="7655" w:leader="none"/>
          <w:tab w:val="right" w:pos="9072" w:leader="none"/>
        </w:tabs>
        <w:spacing w:lineRule="auto" w:line="240" w:before="0" w:after="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výšením objemu stavebních prací a prodloužením doby plnění u stavby 5) se navýší odměna za služby TDS v souladu s cenovou nabídkou, a to o částku </w:t>
        <w:tab/>
        <w:t>…</w:t>
        <w:tab/>
        <w:t>9.375,- Kč</w:t>
      </w:r>
    </w:p>
    <w:p>
      <w:pPr>
        <w:pStyle w:val="Normal"/>
        <w:tabs>
          <w:tab w:val="clear" w:pos="709"/>
          <w:tab w:val="left" w:pos="426" w:leader="none"/>
          <w:tab w:val="right" w:pos="7655" w:leader="none"/>
          <w:tab w:val="right" w:pos="9072" w:leader="none"/>
        </w:tabs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ýše DPH 21%</w:t>
        <w:tab/>
        <w:t>……………….…………………..…………………………..</w:t>
        <w:tab/>
        <w:t>1 969,- Kč</w:t>
      </w:r>
    </w:p>
    <w:p>
      <w:pPr>
        <w:pStyle w:val="Normal"/>
        <w:tabs>
          <w:tab w:val="clear" w:pos="709"/>
          <w:tab w:val="left" w:pos="426" w:leader="none"/>
          <w:tab w:val="right" w:pos="7655" w:leader="none"/>
          <w:tab w:val="right" w:pos="9072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odměny za služby </w:t>
      </w:r>
      <w:r>
        <w:rPr>
          <w:rFonts w:cs="Arial" w:ascii="Arial" w:hAnsi="Arial"/>
          <w:i/>
        </w:rPr>
        <w:t>(výkon TDS)</w:t>
      </w:r>
      <w:r>
        <w:rPr>
          <w:rFonts w:cs="Arial" w:ascii="Arial" w:hAnsi="Arial"/>
        </w:rPr>
        <w:t xml:space="preserve"> včetně DPH</w:t>
        <w:tab/>
        <w:t>…..……………..</w:t>
        <w:tab/>
        <w:t>11 344,- Kč</w:t>
      </w:r>
    </w:p>
    <w:p>
      <w:pPr>
        <w:pStyle w:val="Normal"/>
        <w:tabs>
          <w:tab w:val="clear" w:pos="709"/>
          <w:tab w:val="left" w:pos="426" w:leader="none"/>
          <w:tab w:val="right" w:pos="7371" w:leader="none"/>
          <w:tab w:val="right" w:pos="8789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odměny za výkon TDS pro stavby 1) až 6) se tímto v odst 4.1 Příkazní smlouvy č. 3/2018 zvýší následovně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48"/>
        <w:gridCol w:w="1748"/>
        <w:gridCol w:w="1749"/>
      </w:tblGrid>
      <w:tr>
        <w:trPr/>
        <w:tc>
          <w:tcPr>
            <w:tcW w:w="36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v Kč bez DPH</w:t>
            </w:r>
          </w:p>
        </w:tc>
        <w:tc>
          <w:tcPr>
            <w:tcW w:w="1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PH ve výši 21% 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v Kč vč. DPH</w:t>
            </w:r>
          </w:p>
        </w:tc>
      </w:tr>
      <w:tr>
        <w:trPr/>
        <w:tc>
          <w:tcPr>
            <w:tcW w:w="36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za stavby 1) až 6)</w:t>
            </w:r>
          </w:p>
        </w:tc>
        <w:tc>
          <w:tcPr>
            <w:tcW w:w="1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375,-</w:t>
            </w:r>
          </w:p>
        </w:tc>
        <w:tc>
          <w:tcPr>
            <w:tcW w:w="17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059,-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 434,-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7371" w:leader="none"/>
          <w:tab w:val="right" w:pos="8789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7371" w:leader="none"/>
          <w:tab w:val="right" w:pos="8789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z toho pro stavbu 5) „Modernizace velkokapacitní auly v budově Z včetně vypracování plánu BOZP“ (1.1.1.2.19)</w:t>
      </w:r>
      <w:r>
        <w:rPr/>
        <w:t>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48"/>
        <w:gridCol w:w="1748"/>
        <w:gridCol w:w="1749"/>
      </w:tblGrid>
      <w:tr>
        <w:trPr/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v Kč bez DPH</w:t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PH ve výši 21% 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v Kč vč. DPH</w:t>
            </w:r>
          </w:p>
        </w:tc>
      </w:tr>
      <w:tr>
        <w:trPr/>
        <w:tc>
          <w:tcPr>
            <w:tcW w:w="3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stavbu 5): „Modernizace velkokapacitní auly v budově Z včetně vypracování plánu BOZP“ </w:t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375,-</w:t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99,-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174,-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7371" w:leader="none"/>
          <w:tab w:val="right" w:pos="8789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V souvislosti s posunem termínu dokončení stavby 5) nedojde prodloužení maximální doby realizace výkonu TDS, který je Příkazní smlouvou č. 3/2018 sjednán po dobu 5ti měsíců od předání staveniště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4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ávěrečná ustanov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ouhlasí s uveřejněním dodatku č. 1 k Příkazní smlouvě č. 3/2018 v registru smluv. Splnění povinnosti uveřejnit dodatek č. 1 ke smlouvě zajistí Příkazce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k Příkazní smlouvě č. 3/2018 je vyhotoven ve čtyřech stejnopisech, z nichž Příkazce obdrží tři vyhotovení a Příkazník jedno vyhotovení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e uzavírá okamžikem jeho uveřejnění v registru smluv dle zákona č. 340/2015 Sb., zákon o zvláštních podmínkách účinnosti některých smluv, uveřejňování těchto smluv a o registru smluv v účinném znění (zákon o registru smluv) v registru smluv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Ostatní ustanovení Příkazní smlouvy č. 3/2018 ze dne 23.04.2018 zůstávají v platnosti beze změn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left" w:pos="0" w:leader="none"/>
          <w:tab w:val="left" w:pos="5103" w:leader="none"/>
        </w:tabs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ce</w:t>
        <w:tab/>
        <w:t>Příkazník</w:t>
      </w:r>
    </w:p>
    <w:p>
      <w:pPr>
        <w:pStyle w:val="Normal"/>
        <w:tabs>
          <w:tab w:val="clear" w:pos="709"/>
          <w:tab w:val="left" w:pos="0" w:leader="none"/>
          <w:tab w:val="right" w:pos="2410" w:leader="none"/>
          <w:tab w:val="right" w:pos="3119" w:leader="none"/>
          <w:tab w:val="left" w:pos="5103" w:leader="none"/>
          <w:tab w:val="right" w:pos="7513" w:leader="none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</w:t>
        <w:tab/>
        <w:t>…………..</w:t>
        <w:tab/>
        <w:t xml:space="preserve">2018                       </w:t>
        <w:tab/>
        <w:t>V Brně dne</w:t>
        <w:tab/>
        <w:t>…………..</w:t>
        <w:tab/>
        <w:t>2018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3119" w:leader="none"/>
          <w:tab w:val="left" w:pos="5103" w:leader="none"/>
          <w:tab w:val="right" w:pos="822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…………………………………….</w:t>
        <w:tab/>
        <w:tab/>
        <w:t>……………….....………………...</w:t>
        <w:tab/>
        <w:t xml:space="preserve">                             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xxxxxxx </w:t>
        <w:tab/>
        <w:t>Ing. Pavel Kučera, jednatel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inátor projektu Infrastruktura 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ého absolventa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delovy univerzity v Brně jako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 xml:space="preserve">                            </w:t>
        <w:tab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xxxxxxxxxxxxxxx, </w:t>
        <w:tab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rozpočtu pro oba projekty </w:t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živatel systému Windows" w:date="2018-09-27T16:02:00Z" w:initials="UsW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A možná i projekt </w:t>
      </w:r>
      <w:r>
        <w:rPr>
          <w:rFonts w:eastAsia="Calibri" w:ascii="Arial" w:hAnsi="Arial" w:cs="Arial"/>
          <w:color w:val="auto"/>
          <w:sz w:val="20"/>
          <w:szCs w:val="20"/>
          <w:lang w:eastAsia="en-US" w:bidi="ar-SA" w:val="en-US"/>
        </w:rPr>
        <w:t>Centrální laboratoře MENDELU</w:t>
      </w:r>
      <w:r>
        <w:rPr>
          <w:rFonts w:eastAsia="Calibri" w:ascii="Arial" w:hAnsi="Arial" w:cs="Arial"/>
          <w:color w:val="auto"/>
          <w:sz w:val="20"/>
          <w:szCs w:val="20"/>
          <w:lang w:eastAsia="en-US" w:bidi="ar-SA" w:val="cs-CZ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b w:val="false"/>
        <w:szCs w:val="24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Times New Roman"/>
      <w:color w:val="000000"/>
      <w:sz w:val="24"/>
      <w:szCs w:val="24"/>
    </w:rPr>
  </w:style>
  <w:style w:type="character" w:styleId="WW8Num4z4">
    <w:name w:val="WW8Num4z4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cs="Times New Roman"/>
      <w:color w:val="000000"/>
      <w:sz w:val="24"/>
      <w:szCs w:val="24"/>
    </w:rPr>
  </w:style>
  <w:style w:type="character" w:styleId="WW8Num19z4">
    <w:name w:val="WW8Num19z4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color w:val="000000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Arial" w:hAnsi="Arial" w:cs="Times New Roman"/>
      <w:color w:val="000000"/>
      <w:sz w:val="24"/>
      <w:szCs w:val="24"/>
    </w:rPr>
  </w:style>
  <w:style w:type="character" w:styleId="WW8Num29z4">
    <w:name w:val="WW8Num29z4"/>
    <w:qFormat/>
    <w:rPr>
      <w:rFonts w:ascii="Arial" w:hAnsi="Arial" w:cs="Arial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PZvraznn">
    <w:name w:val="STP_Zvýraznění"/>
    <w:qFormat/>
    <w:rPr>
      <w:b/>
      <w:sz w:val="24"/>
    </w:rPr>
  </w:style>
  <w:style w:type="character" w:styleId="MojeodstavceChar">
    <w:name w:val="moje odstavce Char"/>
    <w:qFormat/>
    <w:rPr>
      <w:rFonts w:ascii="Arial" w:hAnsi="Arial" w:eastAsia="Times New Roman" w:cs="Arial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lineRule="auto" w:line="240" w:before="24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osoudil@mendelu.cz" TargetMode="External"/><Relationship Id="rId3" Type="http://schemas.openxmlformats.org/officeDocument/2006/relationships/hyperlink" Target="mailto:ideal@idealbau.cz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7:00Z</dcterms:created>
  <dc:creator>AK01</dc:creator>
  <dc:description/>
  <cp:keywords/>
  <dc:language>en-US</dc:language>
  <cp:lastModifiedBy>Eva Jamborová</cp:lastModifiedBy>
  <cp:lastPrinted>2018-01-04T21:16:00Z</cp:lastPrinted>
  <dcterms:modified xsi:type="dcterms:W3CDTF">2018-10-11T12:27:00Z</dcterms:modified>
  <cp:revision>2</cp:revision>
  <dc:subject/>
  <dc:title>„TRAFOSTANICE- ZF Lednice“</dc:title>
</cp:coreProperties>
</file>