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ávka chladírn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</w:rPr>
                <w:t>https://zakazky.mendelu.cz/contract_display_2556.html</w:t>
              </w:r>
            </w:hyperlink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0"/>
          <w:szCs w:val="20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0"/>
          <w:szCs w:val="20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5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CFB80-9F5B-465F-B765-B971B3AD1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Václav Ostrovsky</cp:lastModifiedBy>
  <cp:lastPrinted>2018-01-25T11:09:00Z</cp:lastPrinted>
  <dcterms:modified xsi:type="dcterms:W3CDTF">2018-07-31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