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jednávkový formulá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693"/>
        <w:gridCol w:w="3222"/>
      </w:tblGrid>
      <w:tr>
        <w:trPr>
          <w:trHeight w:val="675" w:hRule="atLeast"/>
        </w:trPr>
        <w:tc>
          <w:tcPr>
            <w:tcW w:w="10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ávkový formulář k objednávce č.    …………………………….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atel (součást univerzity):</w:t>
            </w:r>
          </w:p>
        </w:tc>
        <w:tc>
          <w:tcPr>
            <w:tcW w:w="59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kategorie vozidla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, den a čas nástupu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ávněná osoba (vedoucí zájezdu), kontaktní údaje -  telefon, e-mailová adresa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cestujících/přepravovaných osob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požadované trasy a cíle zájezdu - předpodkládáný trasový itinerář (bodově)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é zastávky na trase (konkrétní místa)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jiné přestávky během cesty (časové či jiné)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návrat (cca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, příjmení zástupce objednatele - vystavovatel objednávky + kontaktní údaje: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ceptace objednávky (datum, podpis poskytovatele)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tvrzení uvedených údajů v den nástupu před zahájením jízdy: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o, údaje jsou platné</w:t>
            </w:r>
          </w:p>
        </w:tc>
        <w:tc>
          <w:tcPr>
            <w:tcW w:w="3222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utná změn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aká: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ávněná osoba objednatele (vedoucí zájezdu) hůlkovým písmem, podpis</w:t>
            </w:r>
          </w:p>
        </w:tc>
        <w:tc>
          <w:tcPr>
            <w:tcW w:w="59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Řidič(i) hůlkovým písmem, podpis(y)</w:t>
            </w:r>
          </w:p>
        </w:tc>
        <w:tc>
          <w:tcPr>
            <w:tcW w:w="5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3:00Z</dcterms:created>
  <dc:creator>Korekce</dc:creator>
  <dc:description/>
  <cp:keywords/>
  <dc:language>en-US</dc:language>
  <cp:lastModifiedBy>Korekce</cp:lastModifiedBy>
  <dcterms:modified xsi:type="dcterms:W3CDTF">2018-09-20T13:24:00Z</dcterms:modified>
  <cp:revision>1</cp:revision>
  <dc:subject/>
  <dc:title/>
</cp:coreProperties>
</file>