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denního zázn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620"/>
        <w:gridCol w:w="1593"/>
        <w:gridCol w:w="27"/>
        <w:gridCol w:w="1620"/>
        <w:gridCol w:w="1566"/>
      </w:tblGrid>
      <w:tr>
        <w:trPr>
          <w:trHeight w:val="675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ní záznam řidiče                         </w:t>
            </w:r>
            <w:r>
              <w:rPr>
                <w:color w:val="000000"/>
              </w:rPr>
              <w:t>č. objednávky: ……………………………….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Jméno, příjmení řidiče: 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yp vozidla/kategorie dle přílohy 2 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strační značka vozu (RZ) 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ástupu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jízdy (den/měsíc/rok)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ěsí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dina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jízdy (den/měsíc/rok)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ěsí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dina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čný stav tachografu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ční stav tachografu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ujetých km celkem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ekací doba: 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řidiče – místo/cena: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Jméno, příjmení vedoucího zájezdu (hůlkovým písmem)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: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Zde uveďte především řádný popis všech situací během přepravy, které by mohly zakládat podezření z porušení dohody mezi objednatelem a poskytovatelem, v případě nutnosti pokračujte na dalším volném listě.)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vedoucího zájezdu:</w:t>
              <w:br/>
              <w:t>(odsouhlasení údajů)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řidiče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3:00Z</dcterms:created>
  <dc:creator>Korekce</dc:creator>
  <dc:description/>
  <cp:keywords/>
  <dc:language>en-US</dc:language>
  <cp:lastModifiedBy>Korekce</cp:lastModifiedBy>
  <dcterms:modified xsi:type="dcterms:W3CDTF">2018-09-20T13:24:00Z</dcterms:modified>
  <cp:revision>1</cp:revision>
  <dc:subject/>
  <dc:title/>
</cp:coreProperties>
</file>