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16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0.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8-27T20:22: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