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816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0.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08-27T19:26: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