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Příloha č. 1 – Technické podmínky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elem veřejné zakázky je uzavření smlouvy o poskytování služeb v oblasti sekvenování DNA (čtení pořadí nukleotidů v DNA) mezi zadavatelem a jedním poskytovatelem na dobu určitou do 31. 03. 2021, součástí plnění jsou činnosti související se zajištěním požadovaných služeb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24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V rámci předmětu plnění rámcové dohody bude zajištěno zejména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venování knihoven DNA připravených zadavatelem metodou Genotyping-by-Sequencing nebo metodou odvozeno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ílový organizmus, který bude předmětem sekvenace DNA je </w:t>
      </w:r>
      <w:r>
        <w:rPr>
          <w:rFonts w:ascii="Times New Roman" w:hAnsi="Times New Roman"/>
          <w:i/>
          <w:sz w:val="24"/>
          <w:szCs w:val="24"/>
        </w:rPr>
        <w:t>Phytophthora</w:t>
      </w:r>
      <w:r>
        <w:rPr>
          <w:rFonts w:ascii="Times New Roman" w:hAnsi="Times New Roman"/>
          <w:sz w:val="24"/>
          <w:szCs w:val="24"/>
        </w:rPr>
        <w:t xml:space="preserve"> ×</w:t>
      </w:r>
      <w:r>
        <w:rPr>
          <w:rFonts w:ascii="Times New Roman" w:hAnsi="Times New Roman"/>
          <w:i/>
          <w:sz w:val="24"/>
          <w:szCs w:val="24"/>
        </w:rPr>
        <w:t xml:space="preserve"> cambivora</w:t>
      </w:r>
      <w:r>
        <w:rPr>
          <w:rFonts w:ascii="Times New Roman" w:hAnsi="Times New Roman"/>
          <w:sz w:val="24"/>
          <w:szCs w:val="24"/>
        </w:rPr>
        <w:t xml:space="preserve"> a příbuzné druhy – velikost genomu cca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231 Mb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venování nové generace (NGS) bude probíhat na přístroji Illumina - HiSeq 3000 nebo HiSeq 4000, PE 150 Cycle. Každá knihovna bude osekvenována na jedné dráze (1 lane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nihovny budou připraveny k sekvenaci zadavatelem a budou dopraveny poskytovateli lyofilizované s navázanými magnetickými kuličkami (dried magnetic beads). Kontrola kvality, naředění a úpravu koncentrace vzorku provede poskytovate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čekávaný počet získaných výstupů sekvenace je 625 milionů párově osekvenovaných (z obou stran) sekvencí molekul DNA v knihovně (paired-ends), tj. 312 milionů výstupů sekvenace z každé stra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ltrace získaných dat bude prováděna poskytovatelem. Očekávaný počet získaných výstupů sekvenace po filtraci dat (tzv. pass filter reads) je 625 milionů párově osekvenovaných (z obou stran) sekvencí molekul DNA v knihovně (paired-ends), 312 milionů výstupů sekvenace z každé stra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čekávané délky získaných výstupů sekvencí jsou 2×150 bp (PE - paired-ends).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davatel obecně požad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výsledky sekvenování do 1 měsíce od převzetí vzorků poskytovate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uchování vzorků u poskytovatele v minimální délce 6 týdnů od předání výsledků – delší uchování je výhodou při hodnocení nabíd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Pagenumber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ledky sekvenování budou poskytnuty zadavateli elektronicky. Zadavatel požaduje, aby poskytovatel zajistil určené osobě zadavatele přístup k databázi výsledku na uživatelském serveru Illumina případně jiným způsobem pokud Illumina změní způsob zpřístupňování výsledků sekvenací uživatelů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a DNA fragmentů k poskytovateli může být započtena do ceny sekvenování. V tomto případě je zajištění dopravy ze strany poskytovatele 5% výhodou při hodnocení nabídky – dle bodu 16. Výzvy k podání nabídek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ová cena musí obsahovat veškeré nutné náklady k řádnému splnění předmětu zakázky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D4241-DD2A-4116-B296-D3FFE545D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5</Words>
  <Characters>2094</Characters>
  <CharactersWithSpaces>241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9:00Z</dcterms:created>
  <dc:creator>Mgr.Němcová Kateřina</dc:creator>
  <dc:description/>
  <dc:language>en-US</dc:language>
  <cp:lastModifiedBy>Lena Mikušová</cp:lastModifiedBy>
  <cp:lastPrinted>2018-08-27T06:57:00Z</cp:lastPrinted>
  <dcterms:modified xsi:type="dcterms:W3CDTF">2018-08-27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