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ÍLOHA Č. 4 – OBLOŽENÍ BOČNÍ STĚNA</w:t>
      </w:r>
      <w:bookmarkStart w:id="0" w:name="_GoBack"/>
      <w:bookmarkEnd w:id="0"/>
    </w:p>
    <w:p>
      <w:pPr>
        <w:pStyle w:val="Normal"/>
        <w:jc w:val="both"/>
        <w:rPr/>
      </w:pPr>
      <w:r>
        <w:rPr/>
        <w:t>Umístění obložení vychází z původního umístění. Boční stěna kolem bočních skříní a vitríny (ID 6 a 7) bude obložena dřevotřískou s bukovou dýhou ve stejném odstínu jako skříně. Celková plocha obložení bude 27 m</w:t>
      </w:r>
      <w:r>
        <w:rPr>
          <w:vertAlign w:val="superscript"/>
        </w:rPr>
        <w:t>2</w:t>
      </w:r>
      <w:r>
        <w:rPr/>
        <w:t xml:space="preserve">. Obložení bude provedeno až ke stropu, v prostoru dveří (i vně prostoru dveří) a okolo umyvadla, nikoliv vně výklenku umyvadla. Obložení bude provedeno po celé boční šířce stěny (viz. foto 1, 2, 3 a 4)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01920" cy="3898900"/>
            <wp:effectExtent l="0" t="0" r="0" b="0"/>
            <wp:docPr id="1" name="Obrázek 5" descr="C:\Users\David\Desktop\NÁBYTEČEK\foto\K1024_foto 1p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C:\Users\David\Desktop\NÁBYTEČEK\foto\K1024_foto 1p4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192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/>
        <w:t xml:space="preserve">Foto 1. </w:t>
      </w:r>
      <w:r>
        <w:rPr>
          <w:i/>
        </w:rPr>
        <w:t>Obložení boční stěny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631565" cy="2722245"/>
            <wp:effectExtent l="0" t="0" r="0" b="0"/>
            <wp:docPr id="2" name="Obrázek 6" descr="C:\Users\David\Desktop\NÁBYTEČEK\foto\K1024_foto2 p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C:\Users\David\Desktop\NÁBYTEČEK\foto\K1024_foto2 p4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/>
        <w:t xml:space="preserve">Foto 2. </w:t>
      </w:r>
      <w:r>
        <w:rPr>
          <w:i/>
        </w:rPr>
        <w:t>Obložení boční stěny</w:t>
      </w:r>
    </w:p>
    <w:p>
      <w:pPr>
        <w:pStyle w:val="Normal"/>
        <w:jc w:val="both"/>
        <w:rPr>
          <w:i/>
          <w:i/>
        </w:rPr>
      </w:pPr>
      <w:r>
        <w:rPr/>
        <mc:AlternateContent>
          <mc:Choice Requires="wps">
            <w:drawing>
              <wp:inline distT="0" distB="0" distL="0" distR="0">
                <wp:extent cx="6462395" cy="4843145"/>
                <wp:effectExtent l="10160" t="0" r="4445" b="5715"/>
                <wp:docPr id="3" name="Picture 7" descr="C:\Users\David\Desktop\NÁBYTEČEK\foto\K1024_foto 3p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7" descr="C:\Users\David\Desktop\NÁBYTEČEK\foto\K1024_foto 3p4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5400000">
                          <a:off x="0" y="0"/>
                          <a:ext cx="6462360" cy="48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7" stroked="f" o:allowincell="f" style="position:absolute;margin-left:-63.7pt;margin-top:-445.6pt;width:508.8pt;height:381.3pt;mso-wrap-style:none;v-text-anchor:middle;rotation:90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/>
        <w:t xml:space="preserve">Foto 3. </w:t>
      </w:r>
      <w:r>
        <w:rPr>
          <w:i/>
        </w:rPr>
        <w:t>Obložení boční stěny – prostor kolem dveří – vede i za zadní skříň</w:t>
      </w:r>
    </w:p>
    <w:p>
      <w:pPr>
        <w:pStyle w:val="Normal"/>
        <w:jc w:val="both"/>
        <w:rPr>
          <w:i/>
          <w:i/>
        </w:rPr>
      </w:pPr>
      <w:r>
        <w:rPr/>
        <mc:AlternateContent>
          <mc:Choice Requires="wps">
            <w:drawing>
              <wp:inline distT="0" distB="0" distL="0" distR="0">
                <wp:extent cx="5201920" cy="3898900"/>
                <wp:effectExtent l="3810" t="0" r="2540" b="2540"/>
                <wp:docPr id="4" name="Picture 8" descr="C:\Users\David\Desktop\NÁBYTEČEK\foto\K1024_foto 4p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8" descr="C:\Users\David\Desktop\NÁBYTEČEK\foto\K1024_foto 4p4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5400000">
                          <a:off x="0" y="0"/>
                          <a:ext cx="5202000" cy="389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f" o:allowincell="f" style="position:absolute;margin-left:-51.25pt;margin-top:-358.55pt;width:409.55pt;height:306.95pt;mso-wrap-style:none;v-text-anchor:middle;rotation:90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Foto 4. </w:t>
      </w:r>
      <w:r>
        <w:rPr>
          <w:i/>
        </w:rPr>
        <w:t>Obložení boční stěny – prostor kolem dveří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81746998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</w:r>
      </w:p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c1df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e3d7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a615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a615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e3d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a61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a615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93</Words>
  <Characters>552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7:20:00Z</dcterms:created>
  <dc:creator>David</dc:creator>
  <dc:description/>
  <dc:language>en-US</dc:language>
  <cp:lastModifiedBy>Brno2512</cp:lastModifiedBy>
  <dcterms:modified xsi:type="dcterms:W3CDTF">2018-03-16T10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