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 smyslu § 27 zákona č. 134/2016 Sb., o zadávání veřejných zakázek v účinném znění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Tato veřejná zakázka je dle § 31 zákona v souladu se zásadami § 6 zákona a s Příručkou pro příjemce programu Interreg V-A AT - CZ</w:t>
      </w:r>
      <w:r>
        <w:rPr>
          <w:bCs/>
        </w:rPr>
        <w:t> </w:t>
      </w:r>
      <w:r>
        <w:rPr>
          <w:b/>
        </w:rPr>
        <w:t>a  Metodickým pokynem pro oblast zadávání zakázek pro programové období 2014-2020, verze 4, březen 2017 a není zadávána v zadávacím řízení podle zákon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Systém pro velmi rychlý sběr dat – opakované řízení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: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9680</wp:posOffset>
                </wp:positionV>
                <wp:extent cx="5895340" cy="761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r. Adam Ekiels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Mechanická dezintegrace tvrdých dře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Petr Per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26 200,- EUR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současně hodnotou limitní. Zadavatel upozorňuje dodavatele, že nabídky, jejichž nabídkové ceny přesáhnou výši předpokládané limitní hodnoty veřejné zakázky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a počet částí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je uvedena v příloze č. 1 této Výzv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říručkou pro příjemce programu INTERREG V-A AT-CZ a  Metodickým pokynem pro oblast zadávání zakázek pro programové období 2014-2020, verze 4, březen 201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b/>
                                      </w:rPr>
                                      <w:t>https://zakazky.mendelu.cz/contract_display_2535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10 týdnů od akceptace objednávky na základě uzavřené kup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15.8.2018 v 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99.95pt;mso-wrap-distance-left:0pt;mso-wrap-distance-right:7.05pt;mso-wrap-distance-top:0pt;mso-wrap-distance-bottom:0pt;margin-top:9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r. Adam Ekielski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Mechanická dezintegrace tvrdých dřev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Petr Pernic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26 200,- EUR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současně hodnotou limitní. Zadavatel upozorňuje dodavatele, že nabídky, jejichž nabídkové ceny přesáhnou výši předpokládané limitní hodnoty veřejné zakázky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ozdělení a počet částí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je uvedena v příloze č. 1 této Výzvy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</w:t>
                            </w:r>
                            <w:r>
                              <w:rPr>
                                <w:b/>
                              </w:rPr>
                              <w:t xml:space="preserve"> Příručkou pro příjemce programu INTERREG V-A AT-CZ a  Metodickým pokynem pro oblast zadávání zakázek pro programové období 2014-2020, verze 4, březen 2017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Arial"/>
                                  <w:b/>
                                </w:rPr>
                                <w:t>https://zakazky.mendelu.cz/contract_display_2535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rmín dodá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10 týdnů od akceptace objednávky na základě uzavřené kupní smlouv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15.8.2018 v 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6" w:hanging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Plnění veřejné zakázky je finančně zajištěno prostředky z projektu Interreg V-A Rakousko-Česká republika: "Mechanischer Aufschluss von Laubholz / Mechanická dezintegrace tvrdých dřev" AT CZ 21 – HARDIS.</w:t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1"/>
          <w:numId w:val="15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5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/>
      </w:pPr>
      <w:r>
        <w:rPr>
          <w:rFonts w:cs="Arial"/>
        </w:rPr>
        <w:t>Předmětem plnění veřejné zakázky je dodávka systému pro velmi rychlý sběr dat, který bude použit pro záznam hodnot měřené síly při procesu řezání dřeva pomocí 3-osého snímače síly. Zaznamenaná data ve vhodném formátu budou umožňovat následnou analýzu řezných procesů při rychlém obrábění. Vzhledem k vysokým rychlostem obrábění (dekompozice) je nezbytné zaznamenávat data s dostatečnou rychlostí.</w:t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veřejné zakázky je uvedena v příloze č. 1 této Výzvy – příloha s názvem „Technická specifikace“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 xml:space="preserve">Plnění předmětu dodávky zahrnuje mj. dopravu a instalaci v místě plnění, uvedení zařízení do </w:t>
      </w:r>
      <w:r>
        <w:rPr>
          <w:rFonts w:cs="Arial"/>
          <w:u w:val="single"/>
        </w:rPr>
        <w:t>plně funkčního a provozuschopného stavu v místě realizace, funkční test,</w:t>
      </w:r>
      <w:r>
        <w:rPr>
          <w:rFonts w:cs="Arial"/>
        </w:rPr>
        <w:t xml:space="preserve"> min. záruční lhůtu v délce 24 měs., dostupný záruční servis autorizovaný výrobcem a návody k bezpečné obsluze přístrojů v anglickém jazyce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3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26 200,- EUR bez DPH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2"/>
        <w:numPr>
          <w:ilvl w:val="0"/>
          <w:numId w:val="0"/>
        </w:numPr>
        <w:spacing w:before="280" w:after="60"/>
        <w:ind w:left="532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zároveň hodnotou limitní. Zadavatel upozorňuje dodavatele, že nabídky, jejichž nabídkové ceny přesáhnou v dané části veřejné zakázky limitní hodnotu, budou vyřazeny a nebudou zadavatelem hodnocen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6"/>
        </w:numPr>
        <w:spacing w:before="0" w:after="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ve lhůtě do 10 týdnů od akceptace objednávky vystavené na základě uzavřené kupní smlouvy.</w:t>
      </w:r>
    </w:p>
    <w:p>
      <w:pPr>
        <w:pStyle w:val="Heading2"/>
        <w:numPr>
          <w:ilvl w:val="1"/>
          <w:numId w:val="16"/>
        </w:numPr>
        <w:spacing w:before="0" w:after="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ístem plnění je Mendelova univerzita v Brně, Lesnická a dřevařská fakulta Mendelovy univerzity v Brně, Ústav nauky o dřevě, Zemědělská 3, 613 00 Brno, Česká republika; Místo plnění a kontaktní osoba oprávněná k převzetí plnění objednávky budou uvedeny zadavatelem v objednávce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EUR (v eurech)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dle jediného hodnoticího kritéria – výše nabídkové ceny v EUR (v eurech) bez DPH. Jako nejvýhodnější bude hodnocena nabídka s nejnižší nabídkovou cenou v EUR bez DPH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5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eurech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Nabídkovou cenu uvede účastník shodně v krycím listu nabídky a v návrhu kupní smlou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uvést výrok „ANO“ / „NE“ u všech kritérií technické specifikace, uvedené v příloze č. 1. Zadávací podmínky splní pouze účastník, který uvede souhlasný výrok „ANO“ u všech požadovaných kritérií technické specifikace. Uvedené technické podmínky jsou stanoveny jako minimální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analogicky s § 73 zákona splnění základní a profesní způsobilosti, kterou lze pro účely podání nabídky splnit předložením čestného prohlášení. Dodavatelé za tímto účelem mohou použít přílohu č. 3 této Výzvy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 xml:space="preserve">6.2 Zadavatel může od vybraného dodavatele před uzavřením smlouvy požadovat předložení originálů / úředně ověřených kopií dokladů, prokazujících splnění základní a profesní kvalifikace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1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1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1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1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4, písm. a) splňovat tato právnická osoba a zároveň každý člen statutárního orgánu. Je-li členem statutárního orgánu dodavatele právnická osoba, musí podmínku bodu 6.4, písm. a) splňovat:</w:t>
      </w:r>
    </w:p>
    <w:p>
      <w:pPr>
        <w:pStyle w:val="Normal"/>
        <w:numPr>
          <w:ilvl w:val="0"/>
          <w:numId w:val="14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4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4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numPr>
          <w:ilvl w:val="0"/>
          <w:numId w:val="10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písemně vysvětlení zadávací dokumentace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do 2 pracovních dnů po doručení žádosti. Pokud zadavatel na žádost o vysvětlení, která není doručena včas, vysvětlení poskytne, nemusí dodržet lhůtu uvedenou v předchozí větě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53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30" w:right="868" w:hanging="4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nedílnou součást zadávací dokumentace předkládá obchodní podmínky ve formě a struktuře kupní smlouvy obligatorního charakteru, která vymezuje budoucí smluvní vztah (viz příloha č. 4 zadávací dokumentace). Součástí nabídky účastníka bude vyplněný a podepsaný návrh této smlouv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do vzoru kupní smlouvy (příloha č. 4) doplní údaje nezbytné pro vznik návrhu smlouvy (zejména vlastní identifikaci, nabídkovou cenu a další údaje požadované ve formulářových polích či místech zvýrazněných žlutým podbarvením), takto doplněné obchodní podmínky předloží v nabídce jako návrh kupní smlouvy. Dodavatel není oprávněn měnit či doplňovat jakékoliv části textu smlouvy, s výjimkou údajů, u nichž je tato možnost uvedena, tj. text vyznačený žlutým podbarvením. Po doplnění požadovaných údajů dodavatel odstraní ze  smlouvy žluté podbarvení (tj. smlouvu předkládá bez těchto žlutých míst). V případě, že dodavatel nedodrží podmínky pro úpravu kupní smlouvy, tj. změní části textu, jejichž změnu zadavatel neumožnil označením žlutou barvou, nebo uvede údaje, které jsou v rozporu s požadavky zadavatele či obsahují ustanovení odlišná od zadavatelem předložených vzorových obchodních podmínek, nebude kupní smlouva uzavřena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30" w:right="868" w:hanging="48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, aby účastníci obchodní podmínky obligatorně v plném rozsahu akceptovali. Kupní smlouva s vybraným dodavatelem bude uzavřena na základě výsledku hodnocení, ve znění identickém s předloženými obchodními podmínkami, viz příloha č. 4 této výzvy k podání nabídek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 Zadavatel nepřipouští variantní řešení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535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r>
        <w:rPr>
          <w:rFonts w:cs="Arial" w:ascii="Arial" w:hAnsi="Arial"/>
          <w:sz w:val="20"/>
        </w:rPr>
        <w:t xml:space="preserve">Systém pro velmi rychlý sběr dat – opakované řízení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Všechny listy nabídky budou navzájem spojeny či sešity tak, aby byly zabezpečeny proti jejich vyjmutí z nabídky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/>
      </w:pPr>
      <w:r>
        <w:rPr>
          <w:b/>
        </w:rPr>
        <w:t xml:space="preserve">Krycí list nabídky </w:t>
      </w:r>
      <w:r>
        <w:rPr/>
        <w:t>(viz příloha č. 2 výzvy).</w:t>
      </w:r>
    </w:p>
    <w:p>
      <w:pPr>
        <w:pStyle w:val="Normal"/>
        <w:spacing w:before="60" w:after="60"/>
        <w:ind w:left="728" w:right="86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</w:rPr>
      </w:pPr>
      <w:r>
        <w:rPr/>
        <w:t>Dodavatelem</w:t>
      </w:r>
      <w:r>
        <w:rPr>
          <w:rFonts w:cs="Arial"/>
        </w:rPr>
        <w:t xml:space="preserve"> vyplněná příloha č. 1: </w:t>
      </w:r>
      <w:r>
        <w:rPr>
          <w:rFonts w:cs="Arial"/>
          <w:b/>
        </w:rPr>
        <w:t>technická specifikace</w:t>
      </w:r>
      <w:r>
        <w:rPr>
          <w:rFonts w:cs="Arial"/>
        </w:rPr>
        <w:t xml:space="preserve">. Nabídka dodavatele musí v každém technickém parametru (kritériu) vyhovět alespoň stanovené požadované úrovni. Technické požadavky splňuje nabídka, která obsahuje pouze souhlasný výrok ,,ANO“ uvedený v technické specifikaci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kvalifikace, které lze pro účely podání nabídky nahradit </w:t>
      </w:r>
      <w:r>
        <w:rPr>
          <w:rFonts w:cs="Arial"/>
          <w:b/>
        </w:rPr>
        <w:t>čestným prohlášením</w:t>
      </w:r>
      <w:r>
        <w:rPr>
          <w:rFonts w:cs="Arial"/>
        </w:rPr>
        <w:t xml:space="preserve"> (lze použít přílohu č. 3 Výzvy),</w:t>
      </w:r>
    </w:p>
    <w:p>
      <w:pPr>
        <w:pStyle w:val="Odstavecsesezname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  <w:b/>
          <w:b/>
        </w:rPr>
      </w:pPr>
      <w:r>
        <w:rPr>
          <w:rFonts w:cs="Arial"/>
          <w:b/>
        </w:rPr>
        <w:t>Návrh kupní smlouvy</w:t>
      </w:r>
      <w:r>
        <w:rPr>
          <w:rFonts w:cs="Arial"/>
        </w:rPr>
        <w:t>, viz příloha č. 4 této Výzvy, řádně vyplněný a podepsaný.</w:t>
      </w:r>
    </w:p>
    <w:p>
      <w:pPr>
        <w:pStyle w:val="Normal"/>
        <w:spacing w:before="60" w:after="60"/>
        <w:ind w:left="728" w:right="8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ind w:left="426" w:right="724" w:firstLine="8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ind w:left="426" w:firstLine="8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17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5.8.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17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53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5. 8. 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průběhu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 xml:space="preserve">V případě, že dojde ke změně údajů uvedených v nabídce do doby uzavření smlouvy s vybraným dodavatelem, je příslušný dodavatel povinen o této změně zadavatele bezodkladně písemně informovat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v souladu se zněním kupní smlouvy zadavatel veřejné zakázk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estného prohlášení o splnění základní a profesní způsobilosti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……………………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5374"/>
        <w:gridCol w:w="10"/>
        <w:gridCol w:w="18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Systém pro velmi rychlý sběr dat – opakované řízení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rávněná zastupovat zadavatele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7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(systém pro velmi rychlý sběr dat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ková nabídková cena v EUR bez DPH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eastAsia="cs-CZ"/>
        </w:rPr>
        <w:t>Systém pro velmi rychlý sběr dat – opakované říze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s názvem „Systém pro velmi rychlý sběr dat – opakované řízení“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2553970" cy="12185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553970" cy="121856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35.html" TargetMode="External"/><Relationship Id="rId3" Type="http://schemas.openxmlformats.org/officeDocument/2006/relationships/hyperlink" Target="https://zakazky.mendelu.cz/contract_display_2535.html" TargetMode="External"/><Relationship Id="rId4" Type="http://schemas.openxmlformats.org/officeDocument/2006/relationships/hyperlink" Target="https://zakazky.mendelu.cz/contract_display_2535.html" TargetMode="External"/><Relationship Id="rId5" Type="http://schemas.openxmlformats.org/officeDocument/2006/relationships/hyperlink" Target="https://zakazky.mendelu.cz/contract_display_2535.html" TargetMode="External"/><Relationship Id="rId6" Type="http://schemas.openxmlformats.org/officeDocument/2006/relationships/hyperlink" Target="https://zakazky.mendelu.cz/contract_display_253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ČMÚD</dc:creator>
  <dc:description/>
  <cp:keywords/>
  <dc:language>en-US</dc:language>
  <cp:lastModifiedBy>Uživatel systému Windows</cp:lastModifiedBy>
  <cp:lastPrinted>2018-05-15T08:09:00Z</cp:lastPrinted>
  <dcterms:modified xsi:type="dcterms:W3CDTF">2018-07-31T08:23:00Z</dcterms:modified>
  <cp:revision>2</cp:revision>
  <dc:subject/>
  <dc:title>Zadávací dokumentace</dc:title>
</cp:coreProperties>
</file>