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56/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doc. Ing. Jiří Kamler, Ph.D., akademický pracovník, e-mail: jiri.kamler@mendelu.cz, tel: </w:t>
      </w:r>
      <w:r>
        <w:rPr>
          <w:rFonts w:cs="Times New Roman" w:ascii="Times New Roman" w:hAnsi="Times New Roman"/>
          <w:color w:val="000000"/>
          <w:sz w:val="24"/>
          <w:szCs w:val="24"/>
        </w:rPr>
        <w:t>+420 545 134 539</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7/2018 Prezentér LDF 424“</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1101</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B, Zemědělská 3,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ng. Lujza Oravcová, kvestorka </w:t>
        <w:tab/>
        <w:tab/>
        <w:tab/>
        <w:tab/>
        <w:tab/>
        <w:tab/>
        <w:tab/>
        <w:tab/>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6-26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