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rycí list nabídky (Dodávka odborné literatury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 Kč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7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8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9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0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1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2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3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4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5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6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7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8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9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40" w:hanging="0"/>
      <w:rPr/>
    </w:pPr>
    <w:r>
      <w:rPr/>
      <w:t>*Jestliže se zájemce neuchází o danou oblast specifikace vepíše „NE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6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3-01-21T06:09:00Z</dcterms:modified>
  <cp:revision>18</cp:revision>
  <dc:subject/>
  <dc:title>Výzva k podání nabídek</dc:title>
</cp:coreProperties>
</file>