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 xml:space="preserve">Příloha č. 1a – technická specifikace: Digitální mikroskop </w:t>
      </w:r>
    </w:p>
    <w:p>
      <w:pPr>
        <w:pStyle w:val="NoSpacing1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Spacing1"/>
        <w:rPr/>
      </w:pPr>
      <w:r>
        <w:rPr>
          <w:rFonts w:ascii="Garamond" w:hAnsi="Garamond"/>
          <w:b/>
        </w:rPr>
        <w:t>Předmětem plnění veřejné zakázky je dodávka 1 ks digitálního mikroskopu s příslušenstvím (viz níže uvedená specifikace). Technologie musí být nová, nepoužitá.</w:t>
      </w:r>
    </w:p>
    <w:p>
      <w:pPr>
        <w:pStyle w:val="NoSpacing1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1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é požadavky</w:t>
      </w:r>
    </w:p>
    <w:p>
      <w:pPr>
        <w:pStyle w:val="NoSpacing1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1"/>
              <w:widowControl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1"/>
              <w:widowControl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Technické parametry nabízené dodavatelem - (dodavatelé vyplní žlutě podbarvená pole a uvedou splnění požadovaného parametr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1"/>
              <w:widowControl w:val="false"/>
              <w:rPr/>
            </w:pPr>
            <w:r>
              <w:rPr>
                <w:rFonts w:ascii="Garamond" w:hAnsi="Garamond"/>
              </w:rPr>
              <w:t>16 bitová kamera schopna záznamu obrazu až 50 snímků za vteřin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</w:rPr>
              <w:t>Kontrolér s Integrovaným monitorem s velikostí úhlopříčky alespoň 23" a min. rozlišením 1920x1080 s počtem 2000 TV řádků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Komunikační software pro nainstalování na libovolný počet PC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Stativ: Motorizovaný stojan přístroje v ose Z minimálně 49 mm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Stativ: Rotační stojan přístroj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Stativ: Naklánění ramene s objektivem až do 90° s automatickým rozpoznáním úhlu náklonu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tativ: motorizovaný pojezd v XY osách minimálně 100x100 mm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</w:rPr>
              <w:t>Světelný zdroj musí být LED. Možnost použití vrchního i průchozího osvětlení současně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Typ osvětlení: objektiv musí zvládat světlé pol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Automatické rozpozn</w:t>
            </w:r>
            <w:r>
              <w:rPr>
                <w:rFonts w:cs="Calibri" w:ascii="Garamond" w:hAnsi="Garamond"/>
                <w:lang w:val="sk-SK"/>
              </w:rPr>
              <w:t>ání</w:t>
            </w:r>
            <w:r>
              <w:rPr>
                <w:rFonts w:cs="Calibri" w:ascii="Garamond" w:hAnsi="Garamond"/>
              </w:rPr>
              <w:t xml:space="preserve"> připojení objektivu, rozpoznání zvětšení a typu objektivu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Zobrazení výškové informace v pseudobarvách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většení objektivu – 500x - 5000x  s minimální pracovní vzdáleností 4,4 mm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Optika přístroje umožňující 3D zobrazení v rozsahu zvětšení 500x - 5000x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Kontrolér pracující na Windows 7 a vyšší s možností použití jako standardního PC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</w:rPr>
              <w:t>Funkce odstranění odlesku jedním kliknutím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žnost pozorování za stejných podmínek jako u předcházejícího uloženého snímku (rychlost uzávěrky, světlo, vyvážení bílé, úprava kontrastu)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žnost vytvoření uživatelských účtů s vlastním nastavením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D porovnávání dvou snímků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ysokorychlostní skládání obrazu ve 2D i ve 3D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Calibri" w:ascii="Garamond" w:hAnsi="Garamond"/>
                <w:bCs/>
              </w:rPr>
              <w:t>Při detekci změny zorného pole automatické proostření a vytvoření hloubkové kompozice obrazu nebo 3D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Hloubková kompozice obrazu naživo – obraz se proostří automaticky v celé výšce pouhým posunem zorného pol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žnost obrazové analýzy (velikost zrn, počet částic)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žnost nastavení úhlu osvětlení i na uloženém snímku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Calibri"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pacing w:val="1"/>
          <w:u w:val="single"/>
        </w:rPr>
        <w:t>Předmět zakázky dále zahrnuje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Kompletní dokumentaci jako jsou návod k použití a pokyny k údržbě </w:t>
        <w:br/>
        <w:t>(2× v papírové podobě, 1× v elektronické podobě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/>
        <w:t>Uvedení do provozu v místě realizace, funkční test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/>
        <w:t>Balení a dopravu do místa realizace (Zahradnická fakulta Mendelovy univerzity v Brně, Valtická 337, Lednice 691 44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/>
        <w:t>Aktualizace software zdarma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Poskytování technické podpory zdarma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/>
        <w:t>1× ročně kalibrace zdarma (kalibračním etalonem výrobce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/>
        <w:t>Poskytování záručního i pozáručního servisu u zákazníka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283"/>
        <w:jc w:val="both"/>
        <w:rPr/>
      </w:pPr>
      <w:r>
        <w:rPr/>
        <w:t>Prodávající poskytne kupujícímu zdarma školení v obsluze předmětu dodávky v českém jazyce v rozsahu potřebném k osvojení všech funkcí předmětu zakázky v místě realizace a dále poskytuje možnost dalšího doškolování a aplikačního školení v českém jazyce zdarma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a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d62a75"/>
    <w:pPr>
      <w:keepNext w:val="true"/>
      <w:outlineLvl w:val="0"/>
    </w:pPr>
    <w:rPr>
      <w:rFonts w:eastAsia="Arial Unicode MS"/>
      <w:b/>
      <w:szCs w:val="20"/>
    </w:rPr>
  </w:style>
  <w:style w:type="paragraph" w:styleId="Heading7">
    <w:name w:val="Heading 7"/>
    <w:basedOn w:val="Normal"/>
    <w:link w:val="Nadpis7Char"/>
    <w:uiPriority w:val="9"/>
    <w:unhideWhenUsed/>
    <w:qFormat/>
    <w:rsid w:val="00b827d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2a75"/>
    <w:rPr>
      <w:rFonts w:ascii="Times New Roman" w:hAnsi="Times New Roman" w:eastAsia="Arial Unicode MS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62a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d62a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d62a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62a7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a75"/>
    <w:rPr>
      <w:rFonts w:ascii="Tahoma" w:hAnsi="Tahoma" w:eastAsia="Times New Roman" w:cs="Tahoma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d68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f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7f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7f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51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827d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827d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FontStyle39" w:customStyle="1">
    <w:name w:val="Font Style39"/>
    <w:basedOn w:val="DefaultParagraphFont"/>
    <w:uiPriority w:val="99"/>
    <w:qFormat/>
    <w:rsid w:val="00b827dc"/>
    <w:rPr>
      <w:rFonts w:ascii="Courier New" w:hAnsi="Courier New" w:cs="Courier New"/>
      <w:color w:val="000000"/>
      <w:sz w:val="20"/>
      <w:szCs w:val="20"/>
    </w:rPr>
  </w:style>
  <w:style w:type="character" w:styleId="FontStyle45" w:customStyle="1">
    <w:name w:val="Font Style45"/>
    <w:basedOn w:val="DefaultParagraphFont"/>
    <w:uiPriority w:val="99"/>
    <w:qFormat/>
    <w:rsid w:val="00b827dc"/>
    <w:rPr>
      <w:rFonts w:ascii="Courier New" w:hAnsi="Courier New" w:cs="Courier New"/>
      <w:color w:val="0000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b827dc"/>
    <w:rPr>
      <w:rFonts w:ascii="Verdana" w:hAnsi="Verdana" w:eastAsia="Times New Roman" w:cs="Times New Roman"/>
      <w:b/>
      <w:bCs/>
      <w:sz w:val="44"/>
      <w:szCs w:val="44"/>
      <w:lang w:eastAsia="cs-CZ"/>
    </w:rPr>
  </w:style>
  <w:style w:type="character" w:styleId="Zdraznn" w:customStyle="1">
    <w:name w:val="Zdůraznění"/>
    <w:basedOn w:val="DefaultParagraphFont"/>
    <w:uiPriority w:val="99"/>
    <w:qFormat/>
    <w:rsid w:val="00b827dc"/>
    <w:rPr>
      <w:rFonts w:cs="Times New Roman"/>
      <w:i/>
      <w:i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f32c4"/>
    <w:rPr>
      <w:color w:val="0000FF" w:themeColor="hyperlink"/>
      <w:u w:val="single"/>
    </w:rPr>
  </w:style>
  <w:style w:type="character" w:styleId="St" w:customStyle="1">
    <w:name w:val="st"/>
    <w:qFormat/>
    <w:rsid w:val="00906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62a75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d62a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semiHidden/>
    <w:unhideWhenUsed/>
    <w:rsid w:val="00d62a75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semiHidden/>
    <w:unhideWhenUsed/>
    <w:qFormat/>
    <w:rsid w:val="00d62a7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a7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7fa7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47fa7"/>
    <w:pPr/>
    <w:rPr>
      <w:b/>
      <w:bCs/>
    </w:rPr>
  </w:style>
  <w:style w:type="paragraph" w:styleId="ListParagraph">
    <w:name w:val="List Paragraph"/>
    <w:basedOn w:val="Normal"/>
    <w:uiPriority w:val="34"/>
    <w:qFormat/>
    <w:rsid w:val="00842914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651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5636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827dc"/>
    <w:pPr>
      <w:spacing w:before="0" w:after="120"/>
    </w:pPr>
    <w:rPr>
      <w:sz w:val="16"/>
      <w:szCs w:val="16"/>
    </w:rPr>
  </w:style>
  <w:style w:type="paragraph" w:styleId="Style20" w:customStyle="1">
    <w:name w:val="Style20"/>
    <w:basedOn w:val="Normal"/>
    <w:uiPriority w:val="99"/>
    <w:qFormat/>
    <w:rsid w:val="00b827dc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Text" w:customStyle="1">
    <w:name w:val="Text"/>
    <w:basedOn w:val="Normal"/>
    <w:uiPriority w:val="99"/>
    <w:qFormat/>
    <w:rsid w:val="00b827dc"/>
    <w:pPr>
      <w:suppressAutoHyphens w:val="true"/>
    </w:pPr>
    <w:rPr>
      <w:rFonts w:ascii="Verdana" w:hAnsi="Verdana"/>
      <w:lang w:eastAsia="ar-SA"/>
    </w:rPr>
  </w:style>
  <w:style w:type="paragraph" w:styleId="Title">
    <w:name w:val="Title"/>
    <w:basedOn w:val="Normal"/>
    <w:link w:val="NzevChar"/>
    <w:uiPriority w:val="99"/>
    <w:qFormat/>
    <w:rsid w:val="00b827dc"/>
    <w:pPr>
      <w:jc w:val="center"/>
    </w:pPr>
    <w:rPr>
      <w:rFonts w:ascii="Verdana" w:hAnsi="Verdana"/>
      <w:b/>
      <w:bCs/>
      <w:sz w:val="44"/>
      <w:szCs w:val="44"/>
    </w:rPr>
  </w:style>
  <w:style w:type="paragraph" w:styleId="NoSpacing1" w:customStyle="1">
    <w:name w:val="No Spacing1"/>
    <w:qFormat/>
    <w:rsid w:val="004d2990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0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56283-4C29-491F-88FC-921EC727A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7:51:00Z</dcterms:created>
  <dc:creator>JANA CECHOVA</dc:creator>
  <dc:description/>
  <dc:language>cs-CZ</dc:language>
  <cp:lastModifiedBy>Lena Mikušová</cp:lastModifiedBy>
  <dcterms:modified xsi:type="dcterms:W3CDTF">2018-07-1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