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Update stávajících licencí ANSYS na licenci ANSYS Campus Solution 10/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51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NABÍDKOVÁ CENA (v CZK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92392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418965" cy="97917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8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2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6-08T11:48:00Z</dcterms:modified>
  <cp:revision>3</cp:revision>
  <dc:subject/>
  <dc:title>Výzva k podání nabídek</dc:title>
</cp:coreProperties>
</file>