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říloha č. 7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zadávací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</w:rPr>
              <w:t>Dodávka přístrojů pro předaplikační výzkum II - 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468.html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zadávací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424237-6F01-4995-A358-2E71F9C61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76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8:00Z</dcterms:created>
  <dc:creator>novotna2</dc:creator>
  <dc:description/>
  <dc:language>en-US</dc:language>
  <cp:lastModifiedBy>Markéta Svensson</cp:lastModifiedBy>
  <cp:lastPrinted>2018-05-03T07:02:00Z</cp:lastPrinted>
  <dcterms:modified xsi:type="dcterms:W3CDTF">2018-06-19T09:2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