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Stavební úpravy učeben B11 a B12 – opakované řízení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7575" cy="7283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8-06-14T07:17:00Z</dcterms:modified>
  <cp:revision>31</cp:revision>
  <dc:subject/>
  <dc:title>Výzva k podání nabídek</dc:title>
</cp:coreProperties>
</file>