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31" w:leader="none"/>
        </w:tabs>
        <w:spacing w:before="2" w:after="0"/>
        <w:ind w:left="2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8300</wp:posOffset>
                </wp:positionH>
                <wp:positionV relativeFrom="paragraph">
                  <wp:posOffset>285750</wp:posOffset>
                </wp:positionV>
                <wp:extent cx="6899910" cy="240665"/>
                <wp:effectExtent l="0" t="0" r="0" b="0"/>
                <wp:wrapTopAndBottom/>
                <wp:docPr id="1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2408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98" w:leader="none"/>
                              </w:tabs>
                              <w:spacing w:before="6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D 1200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40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fillcolor="#d3d3d3" stroked="f" o:allowincell="f" style="position:absolute;margin-left:29pt;margin-top:22.5pt;width:543.25pt;height:18.9pt;mso-wrap-style:square;v-text-anchor:top;mso-position-horizontal-relative:page">
                <v:fill o:detectmouseclick="t" type="solid" color2="#2c2c2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698" w:leader="none"/>
                        </w:tabs>
                        <w:spacing w:before="65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D 1200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000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40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5715" distB="10160" distL="10160" distR="5715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ragraph">
                  <wp:posOffset>760730</wp:posOffset>
                </wp:positionV>
                <wp:extent cx="2924175" cy="2924175"/>
                <wp:effectExtent l="2540" t="2540" r="1270" b="1270"/>
                <wp:wrapTopAndBottom/>
                <wp:docPr id="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924280"/>
                          <a:chOff x="0" y="0"/>
                          <a:chExt cx="2924280" cy="2924280"/>
                        </a:xfrm>
                      </wpg:grpSpPr>
                      <pic:pic xmlns:pic="http://schemas.openxmlformats.org/drawingml/2006/picture">
                        <pic:nvPicPr>
                          <pic:cNvPr id="0" name="Picture 1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428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4280" cy="29242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4pt;margin-top:59.9pt;width:230.25pt;height:230.25pt" coordorigin="680,1198" coordsize="4605,4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" stroked="f" o:allowincell="f" style="position:absolute;left:680;top:1198;width:4604;height:460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108" path="m0,0l-2147483645,0l-2147483645,-2147483646l0,-2147483646xe" stroked="t" o:allowincell="f" style="position:absolute;left:680;top:1198;width:4604;height:4604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5715" distB="13970" distL="4445" distR="5080" simplePos="0" locked="0" layoutInCell="0" allowOverlap="1" relativeHeight="20">
                <wp:simplePos x="0" y="0"/>
                <wp:positionH relativeFrom="page">
                  <wp:posOffset>4283710</wp:posOffset>
                </wp:positionH>
                <wp:positionV relativeFrom="paragraph">
                  <wp:posOffset>760730</wp:posOffset>
                </wp:positionV>
                <wp:extent cx="2920365" cy="2920365"/>
                <wp:effectExtent l="2540" t="2540" r="1270" b="1270"/>
                <wp:wrapTopAndBottom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2920320"/>
                          <a:chOff x="0" y="0"/>
                          <a:chExt cx="2920320" cy="2920320"/>
                        </a:xfrm>
                      </wpg:grpSpPr>
                      <pic:pic xmlns:pic="http://schemas.openxmlformats.org/drawingml/2006/picture">
                        <pic:nvPicPr>
                          <pic:cNvPr id="1" name="Picture 10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5080" y="1935360"/>
                            <a:ext cx="100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4000" y="1916280"/>
                            <a:ext cx="1029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7720" y="1936080"/>
                            <a:ext cx="0" cy="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936080"/>
                            <a:ext cx="154440" cy="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105640"/>
                            <a:ext cx="0" cy="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080440"/>
                            <a:ext cx="17784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7960" y="1971720"/>
                            <a:ext cx="1155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3320" y="1972800"/>
                            <a:ext cx="75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966600"/>
                            <a:ext cx="26640" cy="32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68680"/>
                            <a:ext cx="2087280" cy="972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66160"/>
                            <a:ext cx="26640" cy="18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66960"/>
                            <a:ext cx="2556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966960"/>
                            <a:ext cx="51480" cy="14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66960"/>
                            <a:ext cx="51480" cy="14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66880"/>
                            <a:ext cx="5148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66880"/>
                            <a:ext cx="5148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866880"/>
                            <a:ext cx="2556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89560"/>
                            <a:ext cx="162000" cy="55080"/>
                          </a:xfrm>
                          <a:prstGeom prst="rect">
                            <a:avLst/>
                          </a:prstGeom>
                          <a:noFill/>
                          <a:ln w="2576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09360"/>
                            <a:ext cx="15120" cy="16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" h="27">
                                <a:moveTo>
                                  <a:pt x="25" y="14"/>
                                </a:moveTo>
                                <a:lnTo>
                                  <a:pt x="25" y="18"/>
                                </a:lnTo>
                                <a:lnTo>
                                  <a:pt x="21" y="22"/>
                                </a:lnTo>
                                <a:lnTo>
                                  <a:pt x="17" y="25"/>
                                </a:lnTo>
                                <a:lnTo>
                                  <a:pt x="12" y="27"/>
                                </a:lnTo>
                                <a:lnTo>
                                  <a:pt x="8" y="25"/>
                                </a:lnTo>
                                <a:lnTo>
                                  <a:pt x="4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1" y="4"/>
                                </a:lnTo>
                                <a:lnTo>
                                  <a:pt x="25" y="8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8360"/>
                            <a:ext cx="10800" cy="72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12960"/>
                            <a:ext cx="0" cy="1008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69400"/>
                            <a:ext cx="0" cy="9792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869400"/>
                            <a:ext cx="0" cy="9792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887040"/>
                            <a:ext cx="9000" cy="1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5" h="29">
                                <a:moveTo>
                                  <a:pt x="15" y="22"/>
                                </a:moveTo>
                                <a:lnTo>
                                  <a:pt x="13" y="26"/>
                                </a:lnTo>
                                <a:lnTo>
                                  <a:pt x="8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6"/>
                                </a:lnTo>
                                <a:lnTo>
                                  <a:pt x="1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929520"/>
                            <a:ext cx="9000" cy="19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31">
                                <a:moveTo>
                                  <a:pt x="15" y="22"/>
                                </a:moveTo>
                                <a:lnTo>
                                  <a:pt x="13" y="28"/>
                                </a:lnTo>
                                <a:lnTo>
                                  <a:pt x="8" y="30"/>
                                </a:lnTo>
                                <a:lnTo>
                                  <a:pt x="2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8"/>
                                </a:lnTo>
                                <a:lnTo>
                                  <a:pt x="1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10440"/>
                            <a:ext cx="12600" cy="140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19" y="14"/>
                                </a:lnTo>
                                <a:lnTo>
                                  <a:pt x="17" y="18"/>
                                </a:lnTo>
                                <a:lnTo>
                                  <a:pt x="15" y="20"/>
                                </a:lnTo>
                                <a:lnTo>
                                  <a:pt x="10" y="23"/>
                                </a:lnTo>
                                <a:lnTo>
                                  <a:pt x="6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8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71920"/>
                            <a:ext cx="3960" cy="90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7" h="144">
                                <a:moveTo>
                                  <a:pt x="6" y="140"/>
                                </a:moveTo>
                                <a:lnTo>
                                  <a:pt x="6" y="142"/>
                                </a:lnTo>
                                <a:lnTo>
                                  <a:pt x="4" y="144"/>
                                </a:lnTo>
                                <a:lnTo>
                                  <a:pt x="2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6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871920"/>
                            <a:ext cx="3960" cy="90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7" h="144">
                                <a:moveTo>
                                  <a:pt x="6" y="140"/>
                                </a:moveTo>
                                <a:lnTo>
                                  <a:pt x="4" y="142"/>
                                </a:lnTo>
                                <a:lnTo>
                                  <a:pt x="2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6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69400"/>
                            <a:ext cx="0" cy="9792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69400"/>
                            <a:ext cx="0" cy="9792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87040"/>
                            <a:ext cx="9000" cy="1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5" h="29">
                                <a:moveTo>
                                  <a:pt x="14" y="22"/>
                                </a:moveTo>
                                <a:lnTo>
                                  <a:pt x="12" y="26"/>
                                </a:lnTo>
                                <a:lnTo>
                                  <a:pt x="6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6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29520"/>
                            <a:ext cx="9000" cy="19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5" h="31">
                                <a:moveTo>
                                  <a:pt x="14" y="22"/>
                                </a:moveTo>
                                <a:lnTo>
                                  <a:pt x="12" y="28"/>
                                </a:lnTo>
                                <a:lnTo>
                                  <a:pt x="6" y="30"/>
                                </a:lnTo>
                                <a:lnTo>
                                  <a:pt x="2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8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10440"/>
                            <a:ext cx="12600" cy="140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1" h="23">
                                <a:moveTo>
                                  <a:pt x="20" y="10"/>
                                </a:moveTo>
                                <a:lnTo>
                                  <a:pt x="20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0"/>
                                </a:lnTo>
                                <a:lnTo>
                                  <a:pt x="10" y="23"/>
                                </a:lnTo>
                                <a:lnTo>
                                  <a:pt x="6" y="20"/>
                                </a:lnTo>
                                <a:lnTo>
                                  <a:pt x="4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71920"/>
                            <a:ext cx="3960" cy="90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7" h="144">
                                <a:moveTo>
                                  <a:pt x="6" y="140"/>
                                </a:moveTo>
                                <a:lnTo>
                                  <a:pt x="6" y="142"/>
                                </a:lnTo>
                                <a:lnTo>
                                  <a:pt x="4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6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71920"/>
                            <a:ext cx="3960" cy="907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7" h="144">
                                <a:moveTo>
                                  <a:pt x="6" y="140"/>
                                </a:moveTo>
                                <a:lnTo>
                                  <a:pt x="4" y="142"/>
                                </a:lnTo>
                                <a:lnTo>
                                  <a:pt x="2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6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80560"/>
                            <a:ext cx="24120" cy="32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85160"/>
                            <a:ext cx="2085840" cy="946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81560"/>
                            <a:ext cx="24120" cy="32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781280"/>
                            <a:ext cx="24120" cy="39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81280"/>
                            <a:ext cx="5148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781280"/>
                            <a:ext cx="5148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83360"/>
                            <a:ext cx="5256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683360"/>
                            <a:ext cx="5256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682280"/>
                            <a:ext cx="24120" cy="39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85880"/>
                            <a:ext cx="0" cy="9540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685880"/>
                            <a:ext cx="720" cy="9540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682280"/>
                            <a:ext cx="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682280"/>
                            <a:ext cx="6660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808640"/>
                            <a:ext cx="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783800"/>
                            <a:ext cx="6660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81200" y="1916280"/>
                            <a:ext cx="1220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0" y="1730880"/>
                            <a:ext cx="101520" cy="1479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61" h="234">
                                <a:moveTo>
                                  <a:pt x="161" y="233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6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37480"/>
                            <a:ext cx="23040" cy="18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01760"/>
                            <a:ext cx="2085840" cy="1353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01040"/>
                            <a:ext cx="240840" cy="0"/>
                          </a:xfrm>
                          <a:prstGeom prst="line">
                            <a:avLst/>
                          </a:prstGeom>
                          <a:ln w="127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78720"/>
                            <a:ext cx="50040" cy="208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437120"/>
                            <a:ext cx="24120" cy="2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301040"/>
                            <a:ext cx="241920" cy="0"/>
                          </a:xfrm>
                          <a:prstGeom prst="line">
                            <a:avLst/>
                          </a:prstGeom>
                          <a:ln w="127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78720"/>
                            <a:ext cx="50040" cy="208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2660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8" y="4"/>
                                </a:move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00320"/>
                            <a:ext cx="50040" cy="342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8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79" y="5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37480"/>
                            <a:ext cx="0" cy="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32660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00320"/>
                            <a:ext cx="50040" cy="342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80" h="55">
                                <a:moveTo>
                                  <a:pt x="79" y="0"/>
                                </a:moveTo>
                                <a:lnTo>
                                  <a:pt x="79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22640"/>
                            <a:ext cx="2084760" cy="720"/>
                          </a:xfrm>
                          <a:custGeom>
                            <a:avLst/>
                            <a:gdLst>
                              <a:gd name="textAreaLeft" fmla="*/ 0 w 1181880"/>
                              <a:gd name="textAreaRight" fmla="*/ 1182240 w 1181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84" h="0">
                                <a:moveTo>
                                  <a:pt x="3283" y="0"/>
                                </a:moveTo>
                                <a:lnTo>
                                  <a:pt x="20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35240"/>
                            <a:ext cx="2084760" cy="720"/>
                          </a:xfrm>
                          <a:custGeom>
                            <a:avLst/>
                            <a:gdLst>
                              <a:gd name="textAreaLeft" fmla="*/ 0 w 1181880"/>
                              <a:gd name="textAreaRight" fmla="*/ 1182240 w 1181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84" h="0">
                                <a:moveTo>
                                  <a:pt x="3283" y="0"/>
                                </a:moveTo>
                                <a:lnTo>
                                  <a:pt x="20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61520"/>
                            <a:ext cx="2084760" cy="720"/>
                          </a:xfrm>
                          <a:custGeom>
                            <a:avLst/>
                            <a:gdLst>
                              <a:gd name="textAreaLeft" fmla="*/ 0 w 1181880"/>
                              <a:gd name="textAreaRight" fmla="*/ 1182240 w 1181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84" h="0">
                                <a:moveTo>
                                  <a:pt x="3283" y="0"/>
                                </a:moveTo>
                                <a:lnTo>
                                  <a:pt x="20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94640"/>
                            <a:ext cx="2034720" cy="720"/>
                          </a:xfrm>
                          <a:custGeom>
                            <a:avLst/>
                            <a:gdLst>
                              <a:gd name="textAreaLeft" fmla="*/ 0 w 1153440"/>
                              <a:gd name="textAreaRight" fmla="*/ 1153800 w 1153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5" h="0">
                                <a:moveTo>
                                  <a:pt x="3205" y="0"/>
                                </a:moveTo>
                                <a:lnTo>
                                  <a:pt x="20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437480"/>
                            <a:ext cx="720" cy="0"/>
                          </a:xfrm>
                          <a:prstGeom prst="line">
                            <a:avLst/>
                          </a:prstGeom>
                          <a:ln w="2576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61080"/>
                            <a:ext cx="0" cy="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261080"/>
                            <a:ext cx="720" cy="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1200"/>
                            <a:ext cx="90756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41200"/>
                            <a:ext cx="817920" cy="720"/>
                          </a:xfrm>
                          <a:prstGeom prst="line">
                            <a:avLst/>
                          </a:prstGeom>
                          <a:ln w="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04840"/>
                            <a:ext cx="20160" cy="766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33" h="122">
                                <a:moveTo>
                                  <a:pt x="3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2"/>
                                </a:lnTo>
                                <a:lnTo>
                                  <a:pt x="32" y="12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0480" y="1103760"/>
                            <a:ext cx="1810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0320" cy="29203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37.3pt;margin-top:59.9pt;width:229.95pt;height:229.95pt" coordorigin="6746,1198" coordsize="4599,4599">
                <v:shape id="shape_0" ID="Picture 106" stroked="f" o:allowincell="f" style="position:absolute;left:8959;top:4246;width:157;height:22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05" stroked="f" o:allowincell="f" style="position:absolute;left:8957;top:4216;width:161;height:13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9341,4247" to="9341,4247" ID="Line 10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59,4247" to="9401,4247" ID="Line 10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341,4514" to="9341,4514" ID="Line 10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22,4474" to="9401,4474" ID="Line 10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ID="Picture 100" stroked="f" o:allowincell="f" style="position:absolute;left:9247;top:4303;width:181;height:12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99" stroked="f" o:allowincell="f" style="position:absolute;left:9460;top:4305;width:118;height:12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Rectangle 98" path="m0,0l-2147483645,0l-2147483645,-2147483646l0,-2147483646xe" fillcolor="#c4c4c4" stroked="f" o:allowincell="f" style="position:absolute;left:7355;top:2720;width:41;height:4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7" path="m0,0l-2147483645,0l-2147483645,-2147483646l0,-2147483646xe" fillcolor="#c4c4c4" stroked="f" o:allowincell="f" style="position:absolute;left:7355;top:2566;width:3286;height:152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6" path="m0,0l-2147483645,0l-2147483645,-2147483646l0,-2147483646xe" fillcolor="#c4c4c4" stroked="f" o:allowincell="f" style="position:absolute;left:7355;top:2562;width:41;height:2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5" path="m0,0l-2147483645,0l-2147483645,-2147483646l0,-2147483646xe" fillcolor="#c4c4c4" stroked="f" o:allowincell="f" style="position:absolute;left:10602;top:2721;width:39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4" path="m0,0l-2147483645,0l-2147483645,-2147483646l0,-2147483646xe" fillcolor="#c4c4c4" stroked="f" o:allowincell="f" style="position:absolute;left:7657;top:2721;width:80;height:1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3" path="m0,0l-2147483645,0l-2147483645,-2147483646l0,-2147483646xe" fillcolor="#c4c4c4" stroked="f" o:allowincell="f" style="position:absolute;left:10259;top:2721;width:80;height:1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2" path="m0,0l-2147483645,0l-2147483645,-2147483646l0,-2147483646xe" fillcolor="#c4c4c4" stroked="f" o:allowincell="f" style="position:absolute;left:7657;top:2563;width:80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1" path="m0,0l-2147483645,0l-2147483645,-2147483646l0,-2147483646xe" fillcolor="#c4c4c4" stroked="f" o:allowincell="f" style="position:absolute;left:10259;top:2563;width:80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90" path="m0,0l-2147483645,0l-2147483645,-2147483646l0,-2147483646xe" fillcolor="#c4c4c4" stroked="f" o:allowincell="f" style="position:absolute;left:10602;top:2563;width:39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89" path="m0,0l-2147483645,0l-2147483645,-2147483646l0,-2147483646xe" stroked="t" o:allowincell="f" style="position:absolute;left:8369;top:2599;width:254;height:86;mso-wrap-style:none;v-text-anchor:middle;mso-position-horizontal-relative:page">
                  <v:fill o:detectmouseclick="t" on="false"/>
                  <v:stroke color="white" weight="2520" joinstyle="miter" endcap="flat"/>
                  <w10:wrap type="topAndBottom"/>
                </v:rect>
                <v:line id="shape_0" from="8566,2644" to="8582,2644" ID="Line 87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8574,2636" to="8574,2651" ID="Line 86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10260,2567" to="10260,2720" ID="Line 85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10341,2567" to="10341,2720" ID="Line 84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7658,2567" to="7658,2720" ID="Line 78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7739,2567" to="7739,2720" ID="Line 77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rect id="shape_0" ID="Rectangle 71" path="m0,0l-2147483645,0l-2147483645,-2147483646l0,-2147483646xe" fillcolor="#c4c4c4" stroked="f" o:allowincell="f" style="position:absolute;left:7357;top:4002;width:37;height:4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c4c4c4" stroked="f" o:allowincell="f" style="position:absolute;left:7357;top:3852;width:3284;height:148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69" path="m0,0l-2147483645,0l-2147483645,-2147483646l0,-2147483646xe" fillcolor="#c4c4c4" stroked="f" o:allowincell="f" style="position:absolute;left:7357;top:3846;width:37;height:4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c4c4c4" stroked="f" o:allowincell="f" style="position:absolute;left:10604;top:4003;width:37;height:5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67" path="m0,0l-2147483645,0l-2147483645,-2147483646l0,-2147483646xe" fillcolor="#c4c4c4" stroked="f" o:allowincell="f" style="position:absolute;left:7657;top:4003;width:80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c4c4c4" stroked="f" o:allowincell="f" style="position:absolute;left:10261;top:4003;width:80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65" path="m0,0l-2147483645,0l-2147483645,-2147483646l0,-2147483646xe" fillcolor="#c4c4c4" stroked="f" o:allowincell="f" style="position:absolute;left:7655;top:3849;width:82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64" path="m0,0l-2147483645,0l-2147483645,-2147483646l0,-2147483646xe" fillcolor="#c4c4c4" stroked="f" o:allowincell="f" style="position:absolute;left:10261;top:3849;width:82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63" path="m0,0l-2147483645,0l-2147483645,-2147483646l0,-2147483646xe" fillcolor="#c4c4c4" stroked="f" o:allowincell="f" style="position:absolute;left:10604;top:3847;width:37;height:5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7396,3853" to="7396,4002" ID="Line 62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10605,3853" to="10605,4002" ID="Line 61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10737,3847" to="10737,3847" ID="Line 6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676,3847" to="10780,3847" ID="Line 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737,4046" to="10737,4046" ID="Line 5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676,4007" to="10780,4007" ID="Line 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ID="Picture 56" stroked="f" o:allowincell="f" style="position:absolute;left:10811;top:4216;width:191;height:12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Rectangle 54" path="m0,0l-2147483645,0l-2147483645,-2147483646l0,-2147483646xe" fillcolor="#c4c4c4" stroked="f" o:allowincell="f" style="position:absolute;left:7357;top:3462;width:35;height:2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53" path="m0,0l-2147483645,0l-2147483645,-2147483646l0,-2147483646xe" fillcolor="#c4c4c4" stroked="f" o:allowincell="f" style="position:absolute;left:7357;top:3248;width:3284;height:212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7358,3247" to="7736,3247" ID="Line 52" stroked="t" o:allowincell="f" style="position:absolute;mso-position-horizontal-relative:page">
                  <v:stroke color="#c4c4c4" weight="1440" joinstyle="round" endcap="flat"/>
                  <v:fill o:detectmouseclick="t" on="false"/>
                  <w10:wrap type="topAndBottom"/>
                </v:line>
                <v:rect id="shape_0" ID="Rectangle 51" path="m0,0l-2147483645,0l-2147483645,-2147483646l0,-2147483646xe" fillcolor="#c4c4c4" stroked="f" o:allowincell="f" style="position:absolute;left:7657;top:3212;width:78;height:32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rect id="shape_0" ID="Rectangle 50" path="m0,0l-2147483645,0l-2147483645,-2147483646l0,-2147483646xe" fillcolor="#c4c4c4" stroked="f" o:allowincell="f" style="position:absolute;left:10604;top:3461;width:37;height:3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10262,3247" to="10642,3247" ID="Line 49" stroked="t" o:allowincell="f" style="position:absolute;mso-position-horizontal-relative:page">
                  <v:stroke color="#c4c4c4" weight="1440" joinstyle="round" endcap="flat"/>
                  <v:fill o:detectmouseclick="t" on="false"/>
                  <w10:wrap type="topAndBottom"/>
                </v:line>
                <v:rect id="shape_0" ID="Rectangle 48" path="m0,0l-2147483645,0l-2147483645,-2147483646l0,-2147483646xe" fillcolor="#c4c4c4" stroked="f" o:allowincell="f" style="position:absolute;left:10261;top:3212;width:78;height:32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7394,3462" to="7394,3462" ID="Line 45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10605,3462" to="10605,3462" ID="Line 38" stroked="t" o:allowincell="f" style="position:absolute;mso-position-horizontal-relative:page">
                  <v:stroke color="white" weight="2520" joinstyle="round" endcap="flat"/>
                  <v:fill o:detectmouseclick="t" on="false"/>
                  <w10:wrap type="topAndBottom"/>
                </v:line>
                <v:line id="shape_0" from="7358,3184" to="7358,3184" ID="Line 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643,3184" to="10643,3184" ID="Line 3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358,2995" to="8786,2995" ID="Line 3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355,2995" to="10642,2995" ID="Line 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 id="shape_0" ID="Picture 32" stroked="f" o:allowincell="f" style="position:absolute;left:8967;top:2936;width:284;height:12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Rectangle 31" path="m0,0l-2147483645,0l-2147483645,-2147483646l0,-2147483646xe" stroked="t" o:allowincell="f" style="position:absolute;left:6746;top:1198;width:4598;height:4598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spacing w:val="-1"/>
          <w:position w:val="1"/>
        </w:rPr>
        <w:tab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ragraph">
                  <wp:posOffset>169545</wp:posOffset>
                </wp:positionV>
                <wp:extent cx="6899910" cy="240665"/>
                <wp:effectExtent l="0" t="0" r="0" b="0"/>
                <wp:wrapTopAndBottom/>
                <wp:docPr id="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2408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85" w:leader="none"/>
                              </w:tabs>
                              <w:spacing w:before="65" w:after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vk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vítivosti</w:t>
                              <w:tab/>
                              <w:t>STD –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dar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d3d3d3" stroked="f" o:allowincell="f" style="position:absolute;margin-left:29pt;margin-top:13.35pt;width:543.25pt;height:18.9pt;mso-wrap-style:square;v-text-anchor:top;mso-position-horizontal-relative:page">
                <v:fill o:detectmouseclick="t" type="solid" color2="#2c2c2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85" w:leader="none"/>
                        </w:tabs>
                        <w:spacing w:before="65" w:after="0"/>
                        <w:ind w:left="1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řivka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vítivosti</w:t>
                        <w:tab/>
                        <w:t>STD –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spacing w:before="94" w:after="0"/>
        <w:ind w:left="6379" w:hanging="113"/>
        <w:rPr>
          <w:sz w:val="18"/>
        </w:rPr>
      </w:pPr>
      <w:r>
        <mc:AlternateContent>
          <mc:Choice Requires="wpg">
            <w:drawing>
              <wp:anchor behindDoc="0" distT="0" distB="7620" distL="9525" distR="6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45720</wp:posOffset>
                </wp:positionV>
                <wp:extent cx="2924810" cy="2939415"/>
                <wp:effectExtent l="6350" t="635" r="1270" b="635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2939400"/>
                          <a:chOff x="0" y="0"/>
                          <a:chExt cx="2924640" cy="29394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919600" cy="291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27400"/>
                            <a:ext cx="746280" cy="807840"/>
                          </a:xfrm>
                          <a:custGeom>
                            <a:avLst/>
                            <a:gdLst>
                              <a:gd name="textAreaLeft" fmla="*/ 0 w 423000"/>
                              <a:gd name="textAreaRight" fmla="*/ 423360 w 42300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1176" h="1273">
                                <a:moveTo>
                                  <a:pt x="722" y="1253"/>
                                </a:moveTo>
                                <a:lnTo>
                                  <a:pt x="454" y="1253"/>
                                </a:lnTo>
                                <a:lnTo>
                                  <a:pt x="474" y="1273"/>
                                </a:lnTo>
                                <a:lnTo>
                                  <a:pt x="701" y="1273"/>
                                </a:lnTo>
                                <a:lnTo>
                                  <a:pt x="722" y="1253"/>
                                </a:lnTo>
                                <a:close/>
                                <a:moveTo>
                                  <a:pt x="784" y="1232"/>
                                </a:moveTo>
                                <a:lnTo>
                                  <a:pt x="392" y="1232"/>
                                </a:lnTo>
                                <a:lnTo>
                                  <a:pt x="412" y="1253"/>
                                </a:lnTo>
                                <a:lnTo>
                                  <a:pt x="763" y="1253"/>
                                </a:lnTo>
                                <a:lnTo>
                                  <a:pt x="784" y="1232"/>
                                </a:lnTo>
                                <a:close/>
                                <a:moveTo>
                                  <a:pt x="845" y="1212"/>
                                </a:moveTo>
                                <a:lnTo>
                                  <a:pt x="330" y="1212"/>
                                </a:lnTo>
                                <a:lnTo>
                                  <a:pt x="351" y="1232"/>
                                </a:lnTo>
                                <a:lnTo>
                                  <a:pt x="825" y="1232"/>
                                </a:lnTo>
                                <a:lnTo>
                                  <a:pt x="845" y="1212"/>
                                </a:lnTo>
                                <a:close/>
                                <a:moveTo>
                                  <a:pt x="907" y="1171"/>
                                </a:moveTo>
                                <a:lnTo>
                                  <a:pt x="268" y="1171"/>
                                </a:lnTo>
                                <a:lnTo>
                                  <a:pt x="309" y="1212"/>
                                </a:lnTo>
                                <a:lnTo>
                                  <a:pt x="866" y="1212"/>
                                </a:lnTo>
                                <a:lnTo>
                                  <a:pt x="907" y="1171"/>
                                </a:lnTo>
                                <a:close/>
                                <a:moveTo>
                                  <a:pt x="969" y="1109"/>
                                </a:moveTo>
                                <a:lnTo>
                                  <a:pt x="206" y="1109"/>
                                </a:lnTo>
                                <a:lnTo>
                                  <a:pt x="227" y="1130"/>
                                </a:lnTo>
                                <a:lnTo>
                                  <a:pt x="227" y="1150"/>
                                </a:lnTo>
                                <a:lnTo>
                                  <a:pt x="247" y="1171"/>
                                </a:lnTo>
                                <a:lnTo>
                                  <a:pt x="928" y="1171"/>
                                </a:lnTo>
                                <a:lnTo>
                                  <a:pt x="949" y="1150"/>
                                </a:lnTo>
                                <a:lnTo>
                                  <a:pt x="949" y="1130"/>
                                </a:lnTo>
                                <a:lnTo>
                                  <a:pt x="969" y="1109"/>
                                </a:lnTo>
                                <a:close/>
                                <a:moveTo>
                                  <a:pt x="1052" y="1006"/>
                                </a:moveTo>
                                <a:lnTo>
                                  <a:pt x="124" y="1006"/>
                                </a:lnTo>
                                <a:lnTo>
                                  <a:pt x="124" y="1027"/>
                                </a:lnTo>
                                <a:lnTo>
                                  <a:pt x="165" y="1068"/>
                                </a:lnTo>
                                <a:lnTo>
                                  <a:pt x="165" y="1088"/>
                                </a:lnTo>
                                <a:lnTo>
                                  <a:pt x="186" y="1109"/>
                                </a:lnTo>
                                <a:lnTo>
                                  <a:pt x="990" y="1109"/>
                                </a:lnTo>
                                <a:lnTo>
                                  <a:pt x="1010" y="1088"/>
                                </a:lnTo>
                                <a:lnTo>
                                  <a:pt x="1010" y="1068"/>
                                </a:lnTo>
                                <a:lnTo>
                                  <a:pt x="1052" y="1027"/>
                                </a:lnTo>
                                <a:lnTo>
                                  <a:pt x="1052" y="1006"/>
                                </a:lnTo>
                                <a:close/>
                                <a:moveTo>
                                  <a:pt x="1010" y="206"/>
                                </a:moveTo>
                                <a:lnTo>
                                  <a:pt x="165" y="206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47"/>
                                </a:lnTo>
                                <a:lnTo>
                                  <a:pt x="103" y="288"/>
                                </a:lnTo>
                                <a:lnTo>
                                  <a:pt x="103" y="308"/>
                                </a:lnTo>
                                <a:lnTo>
                                  <a:pt x="83" y="329"/>
                                </a:lnTo>
                                <a:lnTo>
                                  <a:pt x="83" y="349"/>
                                </a:lnTo>
                                <a:lnTo>
                                  <a:pt x="62" y="370"/>
                                </a:lnTo>
                                <a:lnTo>
                                  <a:pt x="62" y="391"/>
                                </a:lnTo>
                                <a:lnTo>
                                  <a:pt x="41" y="411"/>
                                </a:lnTo>
                                <a:lnTo>
                                  <a:pt x="41" y="473"/>
                                </a:lnTo>
                                <a:lnTo>
                                  <a:pt x="21" y="493"/>
                                </a:lnTo>
                                <a:lnTo>
                                  <a:pt x="21" y="555"/>
                                </a:lnTo>
                                <a:lnTo>
                                  <a:pt x="0" y="575"/>
                                </a:lnTo>
                                <a:lnTo>
                                  <a:pt x="0" y="719"/>
                                </a:lnTo>
                                <a:lnTo>
                                  <a:pt x="21" y="739"/>
                                </a:lnTo>
                                <a:lnTo>
                                  <a:pt x="21" y="822"/>
                                </a:lnTo>
                                <a:lnTo>
                                  <a:pt x="41" y="842"/>
                                </a:lnTo>
                                <a:lnTo>
                                  <a:pt x="41" y="883"/>
                                </a:lnTo>
                                <a:lnTo>
                                  <a:pt x="62" y="904"/>
                                </a:lnTo>
                                <a:lnTo>
                                  <a:pt x="62" y="945"/>
                                </a:lnTo>
                                <a:lnTo>
                                  <a:pt x="83" y="965"/>
                                </a:lnTo>
                                <a:lnTo>
                                  <a:pt x="83" y="986"/>
                                </a:lnTo>
                                <a:lnTo>
                                  <a:pt x="103" y="1006"/>
                                </a:lnTo>
                                <a:lnTo>
                                  <a:pt x="1072" y="1006"/>
                                </a:lnTo>
                                <a:lnTo>
                                  <a:pt x="1093" y="986"/>
                                </a:lnTo>
                                <a:lnTo>
                                  <a:pt x="1093" y="965"/>
                                </a:lnTo>
                                <a:lnTo>
                                  <a:pt x="1113" y="945"/>
                                </a:lnTo>
                                <a:lnTo>
                                  <a:pt x="1113" y="904"/>
                                </a:lnTo>
                                <a:lnTo>
                                  <a:pt x="1134" y="883"/>
                                </a:lnTo>
                                <a:lnTo>
                                  <a:pt x="1134" y="842"/>
                                </a:lnTo>
                                <a:lnTo>
                                  <a:pt x="1155" y="822"/>
                                </a:lnTo>
                                <a:lnTo>
                                  <a:pt x="1155" y="739"/>
                                </a:lnTo>
                                <a:lnTo>
                                  <a:pt x="1175" y="719"/>
                                </a:lnTo>
                                <a:lnTo>
                                  <a:pt x="1175" y="575"/>
                                </a:lnTo>
                                <a:lnTo>
                                  <a:pt x="1155" y="555"/>
                                </a:lnTo>
                                <a:lnTo>
                                  <a:pt x="1155" y="493"/>
                                </a:lnTo>
                                <a:lnTo>
                                  <a:pt x="1134" y="473"/>
                                </a:lnTo>
                                <a:lnTo>
                                  <a:pt x="1134" y="411"/>
                                </a:lnTo>
                                <a:lnTo>
                                  <a:pt x="1113" y="391"/>
                                </a:lnTo>
                                <a:lnTo>
                                  <a:pt x="1113" y="370"/>
                                </a:lnTo>
                                <a:lnTo>
                                  <a:pt x="1093" y="349"/>
                                </a:lnTo>
                                <a:lnTo>
                                  <a:pt x="1093" y="329"/>
                                </a:lnTo>
                                <a:lnTo>
                                  <a:pt x="1072" y="308"/>
                                </a:lnTo>
                                <a:lnTo>
                                  <a:pt x="1072" y="288"/>
                                </a:lnTo>
                                <a:lnTo>
                                  <a:pt x="1031" y="247"/>
                                </a:lnTo>
                                <a:lnTo>
                                  <a:pt x="1031" y="226"/>
                                </a:lnTo>
                                <a:lnTo>
                                  <a:pt x="1010" y="206"/>
                                </a:lnTo>
                                <a:close/>
                                <a:moveTo>
                                  <a:pt x="949" y="144"/>
                                </a:moveTo>
                                <a:lnTo>
                                  <a:pt x="227" y="144"/>
                                </a:lnTo>
                                <a:lnTo>
                                  <a:pt x="206" y="165"/>
                                </a:lnTo>
                                <a:lnTo>
                                  <a:pt x="206" y="185"/>
                                </a:lnTo>
                                <a:lnTo>
                                  <a:pt x="186" y="206"/>
                                </a:lnTo>
                                <a:lnTo>
                                  <a:pt x="990" y="206"/>
                                </a:lnTo>
                                <a:lnTo>
                                  <a:pt x="969" y="185"/>
                                </a:lnTo>
                                <a:lnTo>
                                  <a:pt x="969" y="165"/>
                                </a:lnTo>
                                <a:lnTo>
                                  <a:pt x="949" y="144"/>
                                </a:lnTo>
                                <a:close/>
                                <a:moveTo>
                                  <a:pt x="866" y="83"/>
                                </a:moveTo>
                                <a:lnTo>
                                  <a:pt x="309" y="83"/>
                                </a:lnTo>
                                <a:lnTo>
                                  <a:pt x="247" y="144"/>
                                </a:lnTo>
                                <a:lnTo>
                                  <a:pt x="928" y="144"/>
                                </a:lnTo>
                                <a:lnTo>
                                  <a:pt x="866" y="83"/>
                                </a:lnTo>
                                <a:close/>
                                <a:moveTo>
                                  <a:pt x="825" y="62"/>
                                </a:moveTo>
                                <a:lnTo>
                                  <a:pt x="351" y="62"/>
                                </a:lnTo>
                                <a:lnTo>
                                  <a:pt x="330" y="83"/>
                                </a:lnTo>
                                <a:lnTo>
                                  <a:pt x="845" y="83"/>
                                </a:lnTo>
                                <a:lnTo>
                                  <a:pt x="825" y="62"/>
                                </a:lnTo>
                                <a:close/>
                                <a:moveTo>
                                  <a:pt x="784" y="42"/>
                                </a:moveTo>
                                <a:lnTo>
                                  <a:pt x="392" y="42"/>
                                </a:lnTo>
                                <a:lnTo>
                                  <a:pt x="371" y="62"/>
                                </a:lnTo>
                                <a:lnTo>
                                  <a:pt x="804" y="62"/>
                                </a:lnTo>
                                <a:lnTo>
                                  <a:pt x="784" y="42"/>
                                </a:lnTo>
                                <a:close/>
                                <a:moveTo>
                                  <a:pt x="722" y="21"/>
                                </a:moveTo>
                                <a:lnTo>
                                  <a:pt x="454" y="21"/>
                                </a:lnTo>
                                <a:lnTo>
                                  <a:pt x="433" y="42"/>
                                </a:lnTo>
                                <a:lnTo>
                                  <a:pt x="742" y="42"/>
                                </a:lnTo>
                                <a:lnTo>
                                  <a:pt x="722" y="21"/>
                                </a:lnTo>
                                <a:close/>
                                <a:moveTo>
                                  <a:pt x="660" y="0"/>
                                </a:moveTo>
                                <a:lnTo>
                                  <a:pt x="516" y="0"/>
                                </a:lnTo>
                                <a:lnTo>
                                  <a:pt x="495" y="21"/>
                                </a:lnTo>
                                <a:lnTo>
                                  <a:pt x="680" y="21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88160"/>
                            <a:ext cx="876960" cy="847080"/>
                          </a:xfrm>
                          <a:custGeom>
                            <a:avLst/>
                            <a:gdLst>
                              <a:gd name="textAreaLeft" fmla="*/ 0 w 497160"/>
                              <a:gd name="textAreaRight" fmla="*/ 497520 w 497160"/>
                              <a:gd name="textAreaTop" fmla="*/ 0 h 480240"/>
                              <a:gd name="textAreaBottom" fmla="*/ 480600 h 480240"/>
                            </a:gdLst>
                            <a:ahLst/>
                            <a:rect l="textAreaLeft" t="textAreaTop" r="textAreaRight" b="textAreaBottom"/>
                            <a:pathLst>
                              <a:path w="1382" h="1335">
                                <a:moveTo>
                                  <a:pt x="845" y="1314"/>
                                </a:moveTo>
                                <a:lnTo>
                                  <a:pt x="536" y="1314"/>
                                </a:lnTo>
                                <a:lnTo>
                                  <a:pt x="557" y="1334"/>
                                </a:lnTo>
                                <a:lnTo>
                                  <a:pt x="825" y="1334"/>
                                </a:lnTo>
                                <a:lnTo>
                                  <a:pt x="845" y="1314"/>
                                </a:lnTo>
                                <a:close/>
                                <a:moveTo>
                                  <a:pt x="907" y="1293"/>
                                </a:moveTo>
                                <a:lnTo>
                                  <a:pt x="474" y="1293"/>
                                </a:lnTo>
                                <a:lnTo>
                                  <a:pt x="495" y="1314"/>
                                </a:lnTo>
                                <a:lnTo>
                                  <a:pt x="887" y="1314"/>
                                </a:lnTo>
                                <a:lnTo>
                                  <a:pt x="907" y="1293"/>
                                </a:lnTo>
                                <a:close/>
                                <a:moveTo>
                                  <a:pt x="969" y="1273"/>
                                </a:moveTo>
                                <a:lnTo>
                                  <a:pt x="412" y="1273"/>
                                </a:lnTo>
                                <a:lnTo>
                                  <a:pt x="433" y="1293"/>
                                </a:lnTo>
                                <a:lnTo>
                                  <a:pt x="948" y="1293"/>
                                </a:lnTo>
                                <a:lnTo>
                                  <a:pt x="969" y="1273"/>
                                </a:lnTo>
                                <a:close/>
                                <a:moveTo>
                                  <a:pt x="1010" y="1252"/>
                                </a:moveTo>
                                <a:lnTo>
                                  <a:pt x="371" y="1252"/>
                                </a:lnTo>
                                <a:lnTo>
                                  <a:pt x="392" y="1273"/>
                                </a:lnTo>
                                <a:lnTo>
                                  <a:pt x="990" y="1273"/>
                                </a:lnTo>
                                <a:lnTo>
                                  <a:pt x="1010" y="1252"/>
                                </a:lnTo>
                                <a:close/>
                                <a:moveTo>
                                  <a:pt x="1072" y="1211"/>
                                </a:moveTo>
                                <a:lnTo>
                                  <a:pt x="309" y="1211"/>
                                </a:lnTo>
                                <a:lnTo>
                                  <a:pt x="350" y="1252"/>
                                </a:lnTo>
                                <a:lnTo>
                                  <a:pt x="1031" y="1252"/>
                                </a:lnTo>
                                <a:lnTo>
                                  <a:pt x="1072" y="1211"/>
                                </a:lnTo>
                                <a:close/>
                                <a:moveTo>
                                  <a:pt x="1093" y="1191"/>
                                </a:moveTo>
                                <a:lnTo>
                                  <a:pt x="289" y="1191"/>
                                </a:lnTo>
                                <a:lnTo>
                                  <a:pt x="289" y="1211"/>
                                </a:lnTo>
                                <a:lnTo>
                                  <a:pt x="1093" y="1211"/>
                                </a:lnTo>
                                <a:lnTo>
                                  <a:pt x="1093" y="1191"/>
                                </a:lnTo>
                                <a:close/>
                                <a:moveTo>
                                  <a:pt x="1381" y="513"/>
                                </a:moveTo>
                                <a:lnTo>
                                  <a:pt x="0" y="513"/>
                                </a:lnTo>
                                <a:lnTo>
                                  <a:pt x="0" y="718"/>
                                </a:lnTo>
                                <a:lnTo>
                                  <a:pt x="21" y="739"/>
                                </a:lnTo>
                                <a:lnTo>
                                  <a:pt x="21" y="821"/>
                                </a:lnTo>
                                <a:lnTo>
                                  <a:pt x="41" y="842"/>
                                </a:lnTo>
                                <a:lnTo>
                                  <a:pt x="41" y="883"/>
                                </a:lnTo>
                                <a:lnTo>
                                  <a:pt x="62" y="903"/>
                                </a:lnTo>
                                <a:lnTo>
                                  <a:pt x="62" y="924"/>
                                </a:lnTo>
                                <a:lnTo>
                                  <a:pt x="82" y="944"/>
                                </a:lnTo>
                                <a:lnTo>
                                  <a:pt x="82" y="965"/>
                                </a:lnTo>
                                <a:lnTo>
                                  <a:pt x="103" y="985"/>
                                </a:lnTo>
                                <a:lnTo>
                                  <a:pt x="103" y="1006"/>
                                </a:lnTo>
                                <a:lnTo>
                                  <a:pt x="144" y="1047"/>
                                </a:lnTo>
                                <a:lnTo>
                                  <a:pt x="144" y="1067"/>
                                </a:lnTo>
                                <a:lnTo>
                                  <a:pt x="268" y="1191"/>
                                </a:lnTo>
                                <a:lnTo>
                                  <a:pt x="1113" y="1191"/>
                                </a:lnTo>
                                <a:lnTo>
                                  <a:pt x="1237" y="1067"/>
                                </a:lnTo>
                                <a:lnTo>
                                  <a:pt x="1237" y="1047"/>
                                </a:lnTo>
                                <a:lnTo>
                                  <a:pt x="1278" y="1006"/>
                                </a:lnTo>
                                <a:lnTo>
                                  <a:pt x="1278" y="985"/>
                                </a:lnTo>
                                <a:lnTo>
                                  <a:pt x="1299" y="965"/>
                                </a:lnTo>
                                <a:lnTo>
                                  <a:pt x="1299" y="944"/>
                                </a:lnTo>
                                <a:lnTo>
                                  <a:pt x="1320" y="924"/>
                                </a:lnTo>
                                <a:lnTo>
                                  <a:pt x="1320" y="903"/>
                                </a:lnTo>
                                <a:lnTo>
                                  <a:pt x="1340" y="883"/>
                                </a:lnTo>
                                <a:lnTo>
                                  <a:pt x="1340" y="842"/>
                                </a:lnTo>
                                <a:lnTo>
                                  <a:pt x="1361" y="821"/>
                                </a:lnTo>
                                <a:lnTo>
                                  <a:pt x="1361" y="739"/>
                                </a:lnTo>
                                <a:lnTo>
                                  <a:pt x="1381" y="718"/>
                                </a:lnTo>
                                <a:lnTo>
                                  <a:pt x="1381" y="513"/>
                                </a:lnTo>
                                <a:close/>
                                <a:moveTo>
                                  <a:pt x="1278" y="246"/>
                                </a:moveTo>
                                <a:lnTo>
                                  <a:pt x="103" y="246"/>
                                </a:lnTo>
                                <a:lnTo>
                                  <a:pt x="103" y="267"/>
                                </a:lnTo>
                                <a:lnTo>
                                  <a:pt x="62" y="308"/>
                                </a:lnTo>
                                <a:lnTo>
                                  <a:pt x="62" y="349"/>
                                </a:lnTo>
                                <a:lnTo>
                                  <a:pt x="41" y="369"/>
                                </a:lnTo>
                                <a:lnTo>
                                  <a:pt x="41" y="390"/>
                                </a:lnTo>
                                <a:lnTo>
                                  <a:pt x="21" y="410"/>
                                </a:lnTo>
                                <a:lnTo>
                                  <a:pt x="21" y="513"/>
                                </a:lnTo>
                                <a:lnTo>
                                  <a:pt x="1361" y="513"/>
                                </a:lnTo>
                                <a:lnTo>
                                  <a:pt x="1361" y="410"/>
                                </a:lnTo>
                                <a:lnTo>
                                  <a:pt x="1340" y="390"/>
                                </a:lnTo>
                                <a:lnTo>
                                  <a:pt x="1340" y="369"/>
                                </a:lnTo>
                                <a:lnTo>
                                  <a:pt x="1320" y="349"/>
                                </a:lnTo>
                                <a:lnTo>
                                  <a:pt x="1320" y="308"/>
                                </a:lnTo>
                                <a:lnTo>
                                  <a:pt x="1278" y="267"/>
                                </a:lnTo>
                                <a:lnTo>
                                  <a:pt x="1278" y="246"/>
                                </a:lnTo>
                                <a:close/>
                                <a:moveTo>
                                  <a:pt x="1216" y="164"/>
                                </a:moveTo>
                                <a:lnTo>
                                  <a:pt x="165" y="164"/>
                                </a:lnTo>
                                <a:lnTo>
                                  <a:pt x="165" y="185"/>
                                </a:lnTo>
                                <a:lnTo>
                                  <a:pt x="124" y="226"/>
                                </a:lnTo>
                                <a:lnTo>
                                  <a:pt x="124" y="246"/>
                                </a:lnTo>
                                <a:lnTo>
                                  <a:pt x="1258" y="246"/>
                                </a:lnTo>
                                <a:lnTo>
                                  <a:pt x="1258" y="226"/>
                                </a:lnTo>
                                <a:lnTo>
                                  <a:pt x="1216" y="185"/>
                                </a:lnTo>
                                <a:lnTo>
                                  <a:pt x="1216" y="164"/>
                                </a:lnTo>
                                <a:close/>
                                <a:moveTo>
                                  <a:pt x="1196" y="144"/>
                                </a:moveTo>
                                <a:lnTo>
                                  <a:pt x="186" y="144"/>
                                </a:lnTo>
                                <a:lnTo>
                                  <a:pt x="186" y="164"/>
                                </a:lnTo>
                                <a:lnTo>
                                  <a:pt x="1196" y="164"/>
                                </a:lnTo>
                                <a:lnTo>
                                  <a:pt x="1196" y="144"/>
                                </a:lnTo>
                                <a:close/>
                                <a:moveTo>
                                  <a:pt x="1175" y="123"/>
                                </a:moveTo>
                                <a:lnTo>
                                  <a:pt x="206" y="123"/>
                                </a:lnTo>
                                <a:lnTo>
                                  <a:pt x="206" y="144"/>
                                </a:lnTo>
                                <a:lnTo>
                                  <a:pt x="1175" y="144"/>
                                </a:lnTo>
                                <a:lnTo>
                                  <a:pt x="1175" y="123"/>
                                </a:lnTo>
                                <a:close/>
                                <a:moveTo>
                                  <a:pt x="1155" y="103"/>
                                </a:moveTo>
                                <a:lnTo>
                                  <a:pt x="227" y="103"/>
                                </a:lnTo>
                                <a:lnTo>
                                  <a:pt x="227" y="123"/>
                                </a:lnTo>
                                <a:lnTo>
                                  <a:pt x="1155" y="123"/>
                                </a:lnTo>
                                <a:lnTo>
                                  <a:pt x="1155" y="103"/>
                                </a:lnTo>
                                <a:close/>
                                <a:moveTo>
                                  <a:pt x="1093" y="61"/>
                                </a:moveTo>
                                <a:lnTo>
                                  <a:pt x="289" y="61"/>
                                </a:lnTo>
                                <a:lnTo>
                                  <a:pt x="247" y="103"/>
                                </a:lnTo>
                                <a:lnTo>
                                  <a:pt x="1134" y="103"/>
                                </a:lnTo>
                                <a:lnTo>
                                  <a:pt x="1093" y="61"/>
                                </a:lnTo>
                                <a:close/>
                                <a:moveTo>
                                  <a:pt x="680" y="41"/>
                                </a:moveTo>
                                <a:lnTo>
                                  <a:pt x="330" y="41"/>
                                </a:lnTo>
                                <a:lnTo>
                                  <a:pt x="309" y="61"/>
                                </a:lnTo>
                                <a:lnTo>
                                  <a:pt x="680" y="61"/>
                                </a:lnTo>
                                <a:lnTo>
                                  <a:pt x="680" y="41"/>
                                </a:lnTo>
                                <a:close/>
                                <a:moveTo>
                                  <a:pt x="1052" y="41"/>
                                </a:moveTo>
                                <a:lnTo>
                                  <a:pt x="701" y="41"/>
                                </a:lnTo>
                                <a:lnTo>
                                  <a:pt x="701" y="61"/>
                                </a:lnTo>
                                <a:lnTo>
                                  <a:pt x="1072" y="61"/>
                                </a:lnTo>
                                <a:lnTo>
                                  <a:pt x="1052" y="41"/>
                                </a:lnTo>
                                <a:close/>
                                <a:moveTo>
                                  <a:pt x="660" y="20"/>
                                </a:moveTo>
                                <a:lnTo>
                                  <a:pt x="371" y="20"/>
                                </a:lnTo>
                                <a:lnTo>
                                  <a:pt x="350" y="41"/>
                                </a:lnTo>
                                <a:lnTo>
                                  <a:pt x="660" y="41"/>
                                </a:lnTo>
                                <a:lnTo>
                                  <a:pt x="660" y="20"/>
                                </a:lnTo>
                                <a:close/>
                                <a:moveTo>
                                  <a:pt x="1010" y="20"/>
                                </a:moveTo>
                                <a:lnTo>
                                  <a:pt x="722" y="20"/>
                                </a:lnTo>
                                <a:lnTo>
                                  <a:pt x="722" y="41"/>
                                </a:lnTo>
                                <a:lnTo>
                                  <a:pt x="1031" y="41"/>
                                </a:lnTo>
                                <a:lnTo>
                                  <a:pt x="1010" y="20"/>
                                </a:lnTo>
                                <a:close/>
                                <a:moveTo>
                                  <a:pt x="639" y="0"/>
                                </a:moveTo>
                                <a:lnTo>
                                  <a:pt x="412" y="0"/>
                                </a:lnTo>
                                <a:lnTo>
                                  <a:pt x="412" y="20"/>
                                </a:lnTo>
                                <a:lnTo>
                                  <a:pt x="639" y="20"/>
                                </a:lnTo>
                                <a:lnTo>
                                  <a:pt x="639" y="0"/>
                                </a:lnTo>
                                <a:close/>
                                <a:moveTo>
                                  <a:pt x="969" y="0"/>
                                </a:moveTo>
                                <a:lnTo>
                                  <a:pt x="742" y="0"/>
                                </a:lnTo>
                                <a:lnTo>
                                  <a:pt x="742" y="20"/>
                                </a:lnTo>
                                <a:lnTo>
                                  <a:pt x="969" y="20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27400"/>
                            <a:ext cx="2448000" cy="720"/>
                          </a:xfrm>
                          <a:custGeom>
                            <a:avLst/>
                            <a:gdLst>
                              <a:gd name="textAreaLeft" fmla="*/ 0 w 1387800"/>
                              <a:gd name="textAreaRight" fmla="*/ 1388160 w 138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56" h="0">
                                <a:moveTo>
                                  <a:pt x="1567" y="0"/>
                                </a:moveTo>
                                <a:lnTo>
                                  <a:pt x="3856" y="0"/>
                                </a:lnTo>
                                <a:moveTo>
                                  <a:pt x="1093" y="0"/>
                                </a:moveTo>
                                <a:lnTo>
                                  <a:pt x="1299" y="0"/>
                                </a:lnTo>
                                <a:moveTo>
                                  <a:pt x="598" y="0"/>
                                </a:moveTo>
                                <a:lnTo>
                                  <a:pt x="825" y="0"/>
                                </a:lnTo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5440" y="201960"/>
                            <a:ext cx="244800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0320" y="2848680"/>
                            <a:ext cx="17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71836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646000"/>
                            <a:ext cx="528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6"/>
                                <w:ind w:right="-13" w:firstLine="82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4"/>
                                  <w:w w:val="105"/>
                                  <w:sz w:val="16"/>
                                </w:rPr>
                                <w:t xml:space="preserve">C180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 xml:space="preserve">| C0 </w:t>
                              </w:r>
                              <w:r>
                                <w:rPr>
                                  <w:spacing w:val="-4"/>
                                  <w:w w:val="105"/>
                                  <w:sz w:val="16"/>
                                </w:rPr>
                                <w:t xml:space="preserve">C270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| C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89640"/>
                            <a:ext cx="2959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6"/>
                                  <w:w w:val="105"/>
                                  <w:sz w:val="16"/>
                                </w:rPr>
                                <w:t>cd/kl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2671920"/>
                            <a:ext cx="1065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250236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250236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202068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02068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355760"/>
                            <a:ext cx="15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355760"/>
                            <a:ext cx="11901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28" w:leader="none"/>
                                  <w:tab w:val="left" w:pos="1123" w:leader="none"/>
                                  <w:tab w:val="left" w:pos="1597" w:leader="none"/>
                                </w:tabs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>90°</w:t>
                                <w:tab/>
                                <w:t>300</w:t>
                                <w:tab/>
                                <w:t>200</w:t>
                                <w:tab/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690840"/>
                            <a:ext cx="211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690840"/>
                            <a:ext cx="211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208440"/>
                            <a:ext cx="1533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082" w:leader="none"/>
                                </w:tabs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50°</w:t>
                                <w:tab/>
                                <w:t>1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0"/>
                            <a:ext cx="393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ascii="Symbol" w:hAnsi="Symbol"/>
                                  <w:w w:val="105"/>
                                  <w:position w:val="2"/>
                                  <w:sz w:val="16"/>
                                </w:rPr>
                                <w:t></w:t>
                              </w:r>
                              <w:r>
                                <w:rPr>
                                  <w:rFonts w:ascii="Times New Roman" w:hAnsi="Times New Roman"/>
                                  <w:w w:val="105"/>
                                  <w:position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8120"/>
                            <a:ext cx="211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pt;margin-top:3.6pt;width:230.3pt;height:231.45pt" coordorigin="700,72" coordsize="4606,4629">
                <v:rect id="shape_0" ID="Rectangle 28" path="m0,0l-2147483645,0l-2147483645,-2147483646l0,-2147483646xe" stroked="t" o:allowincell="f" style="position:absolute;left:700;top:103;width:4597;height:45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Picture 24" stroked="f" o:allowincell="f" style="position:absolute;left:1071;top:390;width:3854;height:385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165,4558" to="4432,4558" ID="Line 23" stroked="t" o:allowincell="f" style="position:absolute;mso-position-horizontal-relative:page">
                  <v:stroke color="blue" weight="12600" joinstyle="round" endcap="flat"/>
                  <v:fill o:detectmouseclick="t" on="false"/>
                  <w10:wrap type="none"/>
                </v:line>
                <v:line id="shape_0" from="4165,4353" to="4432,4353" ID="Line 22" stroked="t" o:allowincell="f" style="position:absolute;mso-position-horizontal-relative:page">
                  <v:stroke color="red" weight="12600" joinstyle="round" endcap="flat"/>
                  <v:fill o:detectmouseclick="t" on="false"/>
                  <w10:wrap type="none"/>
                </v:line>
                <v:rect id="shape_0" ID="Text Box 21" path="m0,0l-2147483645,0l-2147483645,-2147483646l0,-2147483646xe" stroked="f" o:allowincell="f" style="position:absolute;left:4473;top:4239;width:832;height:3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6"/>
                          <w:ind w:right="-13" w:firstLine="82"/>
                          <w:rPr>
                            <w:sz w:val="16"/>
                          </w:rPr>
                        </w:pPr>
                        <w:r>
                          <w:rPr>
                            <w:spacing w:val="-4"/>
                            <w:w w:val="105"/>
                            <w:sz w:val="16"/>
                          </w:rPr>
                          <w:t xml:space="preserve">C180 </w:t>
                        </w:r>
                        <w:r>
                          <w:rPr>
                            <w:w w:val="105"/>
                            <w:sz w:val="16"/>
                          </w:rPr>
                          <w:t xml:space="preserve">| C0 </w:t>
                        </w:r>
                        <w:r>
                          <w:rPr>
                            <w:spacing w:val="-4"/>
                            <w:w w:val="105"/>
                            <w:sz w:val="16"/>
                          </w:rPr>
                          <w:t xml:space="preserve">C270 </w:t>
                        </w:r>
                        <w:r>
                          <w:rPr>
                            <w:w w:val="105"/>
                            <w:sz w:val="16"/>
                          </w:rPr>
                          <w:t>| C90</w:t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762;top:4465;width:465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6"/>
                            <w:w w:val="105"/>
                            <w:sz w:val="16"/>
                          </w:rPr>
                          <w:t>cd/klm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2968;top:4280;width:167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0°</w:t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3927;top:4013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30°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1845;top:4013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30°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4711;top:3254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60°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1061;top:3254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60°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4979;top:2207;width:24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793;top:2207;width:1873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28" w:leader="none"/>
                            <w:tab w:val="left" w:pos="1123" w:leader="none"/>
                            <w:tab w:val="left" w:pos="1597" w:leader="none"/>
                          </w:tabs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7"/>
                            <w:w w:val="105"/>
                            <w:sz w:val="16"/>
                          </w:rPr>
                          <w:t>90°</w:t>
                          <w:tab/>
                          <w:t>300</w:t>
                          <w:tab/>
                          <w:t>200</w:t>
                          <w:tab/>
                          <w:t>100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4669;top:1160;width:332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20°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1020;top:1160;width:332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20°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1803;top:400;width:2414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082" w:leader="none"/>
                          </w:tabs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50°</w:t>
                          <w:tab/>
                          <w:t>150°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4680;top:72;width:618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" w:after="0"/>
                          <w:rPr>
                            <w:sz w:val="16"/>
                          </w:rPr>
                        </w:pPr>
                        <w:r>
                          <w:rPr>
                            <w:rFonts w:ascii="Symbol" w:hAnsi="Symbol"/>
                            <w:w w:val="105"/>
                            <w:position w:val="2"/>
                            <w:sz w:val="16"/>
                          </w:rPr>
                          <w:t></w:t>
                        </w:r>
                        <w:r>
                          <w:rPr>
                            <w:rFonts w:ascii="Times New Roman" w:hAnsi="Times New Roman"/>
                            <w:w w:val="105"/>
                            <w:position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100%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2886;top:195;width:332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spacing w:val="-8"/>
                            <w:w w:val="105"/>
                            <w:sz w:val="16"/>
                          </w:rPr>
                          <w:t>180°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18"/>
        </w:rPr>
        <w:t>Světelný zdroj:</w:t>
      </w:r>
      <w:r>
        <w:rPr>
          <w:spacing w:val="1"/>
          <w:sz w:val="18"/>
        </w:rPr>
        <w:t xml:space="preserve"> </w:t>
      </w:r>
      <w:r>
        <w:rPr>
          <w:sz w:val="18"/>
        </w:rPr>
        <w:t>L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Světelný tok*: 4000</w:t>
      </w:r>
      <w:r>
        <w:rPr>
          <w:spacing w:val="1"/>
          <w:sz w:val="18"/>
        </w:rPr>
        <w:t xml:space="preserve"> </w:t>
      </w:r>
      <w:r>
        <w:rPr>
          <w:sz w:val="18"/>
        </w:rPr>
        <w:t>l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spacing w:before="5" w:after="0"/>
        <w:ind w:left="6379" w:hanging="113"/>
        <w:rPr>
          <w:sz w:val="18"/>
        </w:rPr>
      </w:pPr>
      <w:r>
        <w:rPr>
          <w:sz w:val="18"/>
        </w:rPr>
        <w:t>Světelný výkon svítidel*: 114</w:t>
      </w:r>
      <w:r>
        <w:rPr>
          <w:spacing w:val="-2"/>
          <w:sz w:val="18"/>
        </w:rPr>
        <w:t xml:space="preserve"> </w:t>
      </w:r>
      <w:r>
        <w:rPr>
          <w:sz w:val="18"/>
        </w:rPr>
        <w:t>lm/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Index podáni barev - CRI min.:</w:t>
      </w:r>
      <w:r>
        <w:rPr>
          <w:spacing w:val="-5"/>
          <w:sz w:val="18"/>
        </w:rPr>
        <w:t xml:space="preserve"> </w:t>
      </w:r>
      <w:r>
        <w:rPr>
          <w:sz w:val="18"/>
        </w:rPr>
        <w:t>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Teplota chromatičnosti*: 4000</w:t>
      </w:r>
      <w:r>
        <w:rPr>
          <w:spacing w:val="-2"/>
          <w:sz w:val="18"/>
        </w:rPr>
        <w:t xml:space="preserve"> </w:t>
      </w:r>
      <w:r>
        <w:rPr>
          <w:sz w:val="18"/>
        </w:rPr>
        <w:t>Kelv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Barevná tolerance v místě (MacAdam)*:</w:t>
      </w:r>
      <w:r>
        <w:rPr>
          <w:spacing w:val="-2"/>
          <w:sz w:val="18"/>
        </w:rPr>
        <w:t xml:space="preserve"> </w:t>
      </w:r>
      <w:r>
        <w:rPr>
          <w:sz w:val="18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79" w:leader="none"/>
        </w:tabs>
        <w:spacing w:lineRule="auto" w:line="242"/>
        <w:ind w:left="6379" w:right="2127" w:hanging="113"/>
        <w:rPr>
          <w:sz w:val="18"/>
        </w:rPr>
      </w:pPr>
      <w:r>
        <w:rPr>
          <w:sz w:val="18"/>
        </w:rPr>
        <w:t>Střední dimenzovaná životnost*: 50000h L70 při/u</w:t>
      </w:r>
      <w:r>
        <w:rPr>
          <w:spacing w:val="-6"/>
          <w:sz w:val="18"/>
        </w:rPr>
        <w:t xml:space="preserve"> </w:t>
      </w:r>
      <w:r>
        <w:rPr>
          <w:sz w:val="18"/>
        </w:rPr>
        <w:t>25°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spacing w:before="0" w:after="0"/>
        <w:ind w:left="6379" w:hanging="113"/>
        <w:rPr>
          <w:sz w:val="18"/>
        </w:rPr>
      </w:pPr>
      <w:r>
        <w:rPr>
          <w:sz w:val="18"/>
        </w:rPr>
        <w:t>Předřadník: 1x</w:t>
      </w:r>
      <w:r>
        <w:rPr>
          <w:spacing w:val="1"/>
          <w:sz w:val="18"/>
        </w:rPr>
        <w:t xml:space="preserve"> </w:t>
      </w:r>
      <w:r>
        <w:rPr>
          <w:sz w:val="18"/>
        </w:rPr>
        <w:t>LED_C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0" w:leader="none"/>
        </w:tabs>
        <w:ind w:left="6379" w:hanging="113"/>
        <w:rPr>
          <w:sz w:val="18"/>
        </w:rPr>
      </w:pPr>
      <w:r>
        <w:rPr>
          <w:sz w:val="18"/>
        </w:rPr>
        <w:t>Příkon svítidla*: 35 W Lambda =</w:t>
      </w:r>
      <w:r>
        <w:rPr>
          <w:spacing w:val="-5"/>
          <w:sz w:val="18"/>
        </w:rPr>
        <w:t xml:space="preserve"> </w:t>
      </w:r>
      <w:r>
        <w:rPr>
          <w:sz w:val="18"/>
        </w:rPr>
        <w:t>0,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sz w:val="18"/>
        </w:rPr>
      </w:pPr>
      <w:r>
        <w:rPr>
          <w:sz w:val="18"/>
        </w:rPr>
        <w:t>Instalace/Montá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0" w:leader="none"/>
        </w:tabs>
        <w:rPr>
          <w:sz w:val="18"/>
        </w:rPr>
      </w:pPr>
      <w:r>
        <w:rPr>
          <w:sz w:val="18"/>
        </w:rPr>
        <w:t>přisazená montáž s použitím upevňvoacích konzol (součástní dodávk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0" w:leader="none"/>
        </w:tabs>
        <w:rPr>
          <w:sz w:val="18"/>
        </w:rPr>
      </w:pPr>
      <w:r>
        <w:rPr>
          <w:sz w:val="18"/>
        </w:rPr>
        <w:t>zavěšená montáž s pou</w:t>
      </w:r>
      <w:bookmarkStart w:id="0" w:name="_GoBack"/>
      <w:bookmarkEnd w:id="0"/>
      <w:r>
        <w:rPr>
          <w:sz w:val="18"/>
        </w:rPr>
        <w:t>žitím závěsné sady (volitelná)</w:t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sz w:val="18"/>
        </w:rPr>
      </w:pPr>
      <w:r>
        <w:rPr>
          <w:sz w:val="18"/>
        </w:rPr>
        <w:t>Materiál/Povrchová úpra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0" w:leader="none"/>
        </w:tabs>
        <w:rPr>
          <w:sz w:val="18"/>
        </w:rPr>
      </w:pPr>
      <w:r>
        <w:rPr>
          <w:sz w:val="18"/>
        </w:rPr>
        <w:t>těleso: hliní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0" w:leader="none"/>
        </w:tabs>
        <w:rPr>
          <w:sz w:val="18"/>
        </w:rPr>
      </w:pPr>
      <w:r>
        <w:rPr>
          <w:sz w:val="18"/>
        </w:rPr>
        <w:t>difuzor: PC, opálová bíl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0" w:leader="none"/>
        </w:tabs>
        <w:rPr>
          <w:sz w:val="18"/>
        </w:rPr>
      </w:pPr>
      <w:r>
        <w:rPr>
          <w:sz w:val="18"/>
        </w:rPr>
        <w:t xml:space="preserve">koncové krytky: PC, bílá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0" w:leader="none"/>
        </w:tabs>
        <w:rPr>
          <w:sz w:val="18"/>
        </w:rPr>
      </w:pPr>
      <w:r>
        <w:rPr>
          <w:sz w:val="18"/>
        </w:rPr>
        <w:t>stropní úchyty: nerezová ocel</w:t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80" w:leader="none"/>
        </w:tabs>
        <w:ind w:left="6266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</w:r>
    </w:p>
    <w:sectPr>
      <w:type w:val="nextPage"/>
      <w:pgSz w:w="11906" w:h="16838"/>
      <w:pgMar w:left="480" w:right="340" w:gutter="0" w:header="0" w:top="5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379" w:hanging="114"/>
      </w:pPr>
      <w:rPr>
        <w:rFonts w:ascii="Arial" w:hAnsi="Arial" w:cs="Arial" w:hint="default"/>
        <w:sz w:val="18"/>
        <w:spacing w:val="-1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5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9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2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7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4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4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8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5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0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7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4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8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5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0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7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5" w:after="0"/>
      <w:ind w:left="10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6379" w:hanging="11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4:00Z</dcterms:created>
  <dc:creator>Milada Kyselková</dc:creator>
  <dc:description/>
  <dc:language>en-US</dc:language>
  <cp:lastModifiedBy>Uživatel systému Windows</cp:lastModifiedBy>
  <dcterms:modified xsi:type="dcterms:W3CDTF">2018-06-19T04:55:00Z</dcterms:modified>
  <cp:revision>8</cp:revision>
  <dc:subject/>
  <dc:title>96666098_product_datashee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LastSaved">
    <vt:filetime>2018-06-18T00:00:00Z</vt:filetime>
  </property>
</Properties>
</file>