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dodávky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elkem </w:t>
      </w:r>
      <w:r>
        <w:rPr>
          <w:rFonts w:cs="Arial" w:ascii="Arial" w:hAnsi="Arial"/>
          <w:b/>
          <w:u w:val="single"/>
        </w:rPr>
        <w:t>32 kusů outdoor exponátů ve velikosti 2597 x 2000 mm</w:t>
      </w:r>
      <w:r>
        <w:rPr>
          <w:rFonts w:cs="Arial" w:ascii="Arial" w:hAnsi="Arial"/>
        </w:rPr>
        <w:t xml:space="preserve"> složených z hliníkové rámové konstrukce určené pro napínaní textilie vč. textilie a celoplošného UV tisku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: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kus exponátu ve velikosti 2597 x 2000 mm (š x v) bude složen z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x rámová konstrukce ve velikosti 2597 x 2000 mm (š x v) z hliníkových profilů 40 x 23 mm odpovídajících přiloženému řezu (obr. 01), materiál profilu: </w:t>
      </w:r>
      <w:r>
        <w:rPr>
          <w:rFonts w:cs="Arial" w:ascii="Arial" w:hAnsi="Arial"/>
          <w:color w:val="000000"/>
        </w:rPr>
        <w:t>AlMg3 slitina 6063-T5, eloxováno 20µ. Konstrukce bude dodána vč. ocelových rohových spojek (obr. 03) a spojovacího materiálu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2x svislá hliníková výztuha (obr. 04), každá z nich opatřená dvěma aretačními zámky (obr. 05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x textilie </w:t>
      </w:r>
      <w:r>
        <w:rPr>
          <w:rFonts w:cs="Arial" w:ascii="Arial" w:hAnsi="Arial"/>
          <w:color w:val="000000"/>
        </w:rPr>
        <w:t>polyesterová tkanina typu SAMBA bez struktury (100% polyester s gramáží 195g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, neprůsvitná zadní strana s celoplošným UV tiskem a obšití silikonovou paspulí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data budou zhotoviteli předána ve formátu PDF v požadované tiskové kvalitě a finální velikosti 1:1. Na všechny podklady předané zhotoviteli se vztahují autorská práva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902585</wp:posOffset>
            </wp:positionH>
            <wp:positionV relativeFrom="paragraph">
              <wp:posOffset>278130</wp:posOffset>
            </wp:positionV>
            <wp:extent cx="2057400" cy="1630680"/>
            <wp:effectExtent l="0" t="0" r="0" b="0"/>
            <wp:wrapTight wrapText="bothSides">
              <wp:wrapPolygon edited="0">
                <wp:start x="20993" y="5042"/>
                <wp:lineTo x="16795" y="5800"/>
                <wp:lineTo x="1193" y="8825"/>
                <wp:lineTo x="-5" y="9836"/>
                <wp:lineTo x="-5" y="21445"/>
                <wp:lineTo x="21394" y="21445"/>
                <wp:lineTo x="21394" y="5042"/>
                <wp:lineTo x="20993" y="5042"/>
              </wp:wrapPolygon>
            </wp:wrapTight>
            <wp:docPr id="1" name="Obrázek 2" descr="C:\Users\Uživatel\OD\naki\výběrové řízení\02_hliníkový prof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Uživatel\OD\naki\výběrové řízení\02_hliníkový profi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35" t="0" r="0" b="1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9565" cy="1934845"/>
            <wp:effectExtent l="0" t="0" r="0" b="0"/>
            <wp:docPr id="2" name="Obrázek 1" descr="C:\Users\Uživatel\OD\naki\výběrové řízení\01_řez profilem rám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Uživatel\OD\naki\výběrové řízení\01_řez profilem rám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19" t="0" r="191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01 – řez hliník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ým profilem</w:t>
        <w:tab/>
        <w:tab/>
        <w:tab/>
        <w:t>obr. 02 – hliníkový prof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053205</wp:posOffset>
            </wp:positionH>
            <wp:positionV relativeFrom="paragraph">
              <wp:posOffset>8890</wp:posOffset>
            </wp:positionV>
            <wp:extent cx="1729740" cy="1574800"/>
            <wp:effectExtent l="0" t="0" r="0" b="0"/>
            <wp:wrapTight wrapText="bothSides">
              <wp:wrapPolygon edited="0">
                <wp:start x="15459" y="2081"/>
                <wp:lineTo x="13079" y="3651"/>
                <wp:lineTo x="12131" y="4695"/>
                <wp:lineTo x="12131" y="6787"/>
                <wp:lineTo x="944" y="10444"/>
                <wp:lineTo x="-7" y="11753"/>
                <wp:lineTo x="-7" y="21421"/>
                <wp:lineTo x="21408" y="21421"/>
                <wp:lineTo x="21408" y="13317"/>
                <wp:lineTo x="17600" y="10967"/>
                <wp:lineTo x="17365" y="6787"/>
                <wp:lineTo x="16650" y="2081"/>
                <wp:lineTo x="15459" y="2081"/>
              </wp:wrapPolygon>
            </wp:wrapTight>
            <wp:docPr id="3" name="Obrázek 5" descr="C:\Users\Uživatel\OD\naki\výběrové řízení\05_aretační zámek výztuh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Uživatel\OD\naki\výběrové řízení\05_aretační zámek výztuh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16" t="17761" r="35244" b="2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8255</wp:posOffset>
            </wp:positionH>
            <wp:positionV relativeFrom="paragraph">
              <wp:posOffset>47625</wp:posOffset>
            </wp:positionV>
            <wp:extent cx="1623060" cy="1292860"/>
            <wp:effectExtent l="0" t="0" r="0" b="0"/>
            <wp:wrapTight wrapText="bothSides">
              <wp:wrapPolygon edited="0">
                <wp:start x="3291" y="0"/>
                <wp:lineTo x="-5" y="312"/>
                <wp:lineTo x="-5" y="21315"/>
                <wp:lineTo x="21293" y="21315"/>
                <wp:lineTo x="21293" y="5724"/>
                <wp:lineTo x="19773" y="5083"/>
                <wp:lineTo x="19011" y="2223"/>
                <wp:lineTo x="17996" y="0"/>
                <wp:lineTo x="3291" y="0"/>
              </wp:wrapPolygon>
            </wp:wrapTight>
            <wp:docPr id="4" name="Obrázek 3" descr="C:\Users\Uživatel\OD\naki\výběrové řízení\03_ocelová spoj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Uživatel\OD\naki\výběrové řízení\03_ocelová spojka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92" t="19285" r="17721" b="1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26285</wp:posOffset>
            </wp:positionH>
            <wp:positionV relativeFrom="paragraph">
              <wp:posOffset>147955</wp:posOffset>
            </wp:positionV>
            <wp:extent cx="2141220" cy="1233805"/>
            <wp:effectExtent l="0" t="0" r="0" b="0"/>
            <wp:wrapTight wrapText="bothSides">
              <wp:wrapPolygon edited="0">
                <wp:start x="20172" y="1"/>
                <wp:lineTo x="16714" y="997"/>
                <wp:lineTo x="8257" y="4664"/>
                <wp:lineTo x="-7" y="9668"/>
                <wp:lineTo x="-7" y="21339"/>
                <wp:lineTo x="21326" y="21339"/>
                <wp:lineTo x="21326" y="1"/>
                <wp:lineTo x="20172" y="1"/>
              </wp:wrapPolygon>
            </wp:wrapTight>
            <wp:docPr id="5" name="Obrázek 4" descr="C:\Users\Uživatel\OD\naki\výběrové řízení\04_výztuh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Users\Uživatel\OD\naki\výběrové řízení\04_výztuha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53" t="23089" r="0" b="2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03 – rohová ocelová spojka</w:t>
        <w:tab/>
        <w:t>obr. 04 – hliníková svislá výztuha</w:t>
        <w:tab/>
        <w:t xml:space="preserve">obr. 05 – aretační </w:t>
        <w:tab/>
        <w:tab/>
        <w:tab/>
        <w:tab/>
        <w:tab/>
        <w:tab/>
        <w:tab/>
        <w:tab/>
        <w:tab/>
        <w:tab/>
        <w:t xml:space="preserve">zámek svislé výztuh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28e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a28e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79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7:00Z</dcterms:created>
  <dc:creator>Iva Hradilová</dc:creator>
  <dc:description/>
  <dc:language>en-US</dc:language>
  <cp:lastModifiedBy>Uživatel systému Windows</cp:lastModifiedBy>
  <dcterms:modified xsi:type="dcterms:W3CDTF">2018-05-3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