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Havarijní pojištění vozidel a pojištění pojízdných strojů a strojních zařízení, rozděleno na části 1 a 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 MSP                                          (dle doporučení Komise 2003/361/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  NE*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/te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4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ZA ROČNÍ POJIŠTĚNÍ (v CZK)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1 – Havarijní pojištěn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2 - Pojištění pojízdných strojů a strojních zařízen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92175" cy="767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7:00Z</dcterms:created>
  <dc:creator>Lucie Hanáková</dc:creator>
  <dc:description/>
  <dc:language>en-US</dc:language>
  <cp:lastModifiedBy>Zoja Šťastná</cp:lastModifiedBy>
  <cp:lastPrinted>2018-06-13T13:35:00Z</cp:lastPrinted>
  <dcterms:modified xsi:type="dcterms:W3CDTF">2018-06-13T11:35:00Z</dcterms:modified>
  <cp:revision>3</cp:revision>
  <dc:subject/>
  <dc:title>Výzva k podání nabídek</dc:title>
</cp:coreProperties>
</file>