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,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 smyslu § 27 zákona č. 134/2016 Sb., o zadávání veřejných zakázek v účinném znění,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Tato veřejná zakázka je dle § 31 zákona v souladu se zásadami § 6 zákona a s Příručkou pro příjemce programu Interreg V-A AT - CZ</w:t>
      </w:r>
      <w:r>
        <w:rPr>
          <w:bCs/>
        </w:rPr>
        <w:t> </w:t>
      </w:r>
      <w:r>
        <w:rPr>
          <w:b/>
        </w:rPr>
        <w:t>a  Metodickým pokynem pro oblast zadávání zakázek pro programové období 2014-2020, verze 4, březen 2017 a není zadávána v zadávacím řízení podle zákon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8"/>
          <w:szCs w:val="48"/>
        </w:rPr>
        <w:t>,,</w:t>
      </w:r>
      <w:r>
        <w:rPr/>
        <w:t xml:space="preserve"> </w:t>
      </w:r>
      <w:hyperlink r:id="rId2">
        <w:r>
          <w:rPr>
            <w:rStyle w:val="InternetLink"/>
            <w:rFonts w:cs="Arial"/>
            <w:b/>
            <w:sz w:val="48"/>
            <w:szCs w:val="48"/>
          </w:rPr>
          <w:t xml:space="preserve">Dodávka </w:t>
        </w:r>
      </w:hyperlink>
      <w:r>
        <w:rPr>
          <w:rFonts w:cs="Arial"/>
          <w:b/>
          <w:sz w:val="48"/>
          <w:szCs w:val="48"/>
        </w:rPr>
        <w:t>přístrojů pro projekt Mechanická dezintegrace tvrdých dřev – rozděleno na části“</w:t>
      </w:r>
      <w:r>
        <w:rPr>
          <w:rFonts w:cs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se sídlem: Zemědělská 1665/1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: prof. Ing. Danuší Nerudovou, Ph.D., rektorkou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49680</wp:posOffset>
                </wp:positionV>
                <wp:extent cx="5895340" cy="1040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40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665/1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r. Adam Ekiels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projekt Mechanická dezintegrace tvrdých dře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Petr Per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administrátor veřejných zakáze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74 400,- EUR bez DPH; z toho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17" w:hanging="976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Část č. 1: 3osý piezoelektrický snímač síly s nábojovým zesilovačem: 26 200,- EUR bez D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0" w:hanging="999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Část č. 2: systém pro velmi rychlý sběr dat: 26 200 EUR bez D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Část č. 3: systém pro měření povrchů: 22 000 EUR bez DP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jednotlivých částí veřejné zakázky je současně hodnotou limitní. Zadavatel upozorňuje dodavatele, že nabídky, jejichž nabídkové ceny přesáhnou výši předpokládané limitní hodnoty v dané části veřejné zakázky budou vyřazeny a nebudou zadavatelem hodnoc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a počet částí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elkem 3 části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7" w:hanging="1186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Část č. 1: 3osý piezoelektrický snímač síly s nábojovým zesilovačem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Část č. 2: systém pro velmi rychlý sběr dat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Část č. 3: systém pro měření povrch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drobná technická specifikace požadovaného plnění je uvedena v přílohách č. 1a, 1b a 1c této Výzv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Účast v jednotlivých částech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Dodavatel může podat nabídku na jednu část, více částí nebo na všechny části veřejné zakázky, podle schopnosti splnit požadavky zadavatele uvedené v zadávací dokumentaci. Každá část veřejné zakázky může mít tedy vybraného odlišného dodav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Zakázka je zadávána v souladu s 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říručkou pro příjemce programu INTERREG V-A AT-CZ a  Metodickým pokynem pro oblast zadávání zakázek pro programové období 2014-2020, verze 4, březen 201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Arial"/>
                                        <w:b/>
                                      </w:rPr>
                                      <w:t>https://zakazky.mendelu.cz/contract_display_2327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rmín dodání ve lhůtě od akceptace objednávky na základě uzavřené kupní smlouv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Část č. 1: do 8 týdnů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Část č. 2: do 6 týdnů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Část č. 3: do 2 týdn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26.6.2018 v 10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818.95pt;mso-wrap-distance-left:0pt;mso-wrap-distance-right:7.05pt;mso-wrap-distance-top:0pt;mso-wrap-distance-bottom:0pt;margin-top:98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665/1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r. Adam Ekielski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projekt Mechanická dezintegrace tvrdých dřev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Petr Pernic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administrátor veřejných zakázek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74 400,- EUR bez DPH; z toho: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7" w:hanging="9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Část č. 1: 3osý piezoelektrický snímač síly s nábojovým zesilovačem: 26 200,- EUR bez DPH</w:t>
                            </w:r>
                          </w:p>
                          <w:p>
                            <w:pPr>
                              <w:pStyle w:val="Normal"/>
                              <w:ind w:left="1140" w:hanging="999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Část č. 2: systém pro velmi rychlý sběr dat: 26 200 EUR bez DPH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Část č. 3: systém pro měření povrchů: 22 000 EUR bez DPH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jednotlivých částí veřejné zakázky je současně hodnotou limitní. Zadavatel upozorňuje dodavatele, že nabídky, jejichž nabídkové ceny přesáhnou výši předpokládané limitní hodnoty v dané části veřejné zakázky budou vyřazeny a nebudou zadavatelem hodnoceny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ozdělení a počet částí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elkem 3 části:</w:t>
                            </w:r>
                          </w:p>
                          <w:p>
                            <w:pPr>
                              <w:pStyle w:val="Normal"/>
                              <w:ind w:left="1327" w:hanging="1186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Část č. 1: 3osý piezoelektrický snímač síly s nábojovým zesilovačem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Část č. 2: systém pro velmi rychlý sběr dat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Část č. 3: systém pro měření povrchů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drobná technická specifikace požadovaného plnění je uvedena v přílohách č. 1a, 1b a 1c této Výzvy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Účast v jednotlivých částech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Dodavatel může podat nabídku na jednu část, více částí nebo na všechny části veřejné zakázky, podle schopnosti splnit požadavky zadavatele uvedené v zadávací dokumentaci. Každá část veřejné zakázky může mít tedy vybraného odlišného dodavatele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Zakázka je zadávána v souladu s </w:t>
                            </w:r>
                            <w:r>
                              <w:rPr>
                                <w:b/>
                              </w:rPr>
                              <w:t xml:space="preserve"> Příručkou pro příjemce programu INTERREG V-A AT-CZ a  Metodickým pokynem pro oblast zadávání zakázek pro programové období 2014-2020, verze 4, březen 2017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Calibri" w:cs="Arial"/>
                                  <w:b/>
                                </w:rPr>
                                <w:t>https://zakazky.mendelu.cz/contract_display_2327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rmín dodání ve lhůtě od akceptace objednávky na základě uzavřené kupní smlouv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Část č. 1: do 8 týdnů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Část č. 2: do 6 týdnů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Část č. 3: do 2 týdnů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26.6.2018 v 10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Plnění veřejné zakázky je finančně zajištěno prostředky z projektu Interreg V-A Rakousko-Česká republika: "Mechanischer Aufschluss von Laubholz / Mechanická dezintegrace tvrdých dřev" AT CZ 21 – HARDIS.</w:t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 w:before="280" w:after="280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Heading2"/>
        <w:numPr>
          <w:ilvl w:val="1"/>
          <w:numId w:val="16"/>
        </w:numPr>
        <w:spacing w:before="240" w:after="60"/>
        <w:ind w:left="709" w:right="868" w:hanging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16"/>
        </w:numPr>
        <w:spacing w:before="240" w:after="60"/>
        <w:ind w:left="709" w:right="868" w:hanging="709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596" w:right="868" w:hanging="454"/>
        <w:jc w:val="both"/>
        <w:rPr/>
      </w:pPr>
      <w:r>
        <w:rPr>
          <w:rFonts w:cs="Arial"/>
        </w:rPr>
        <w:t>Předmětem plnění veřejné zakázky je dodávka přístrojů:</w:t>
      </w:r>
    </w:p>
    <w:p>
      <w:pPr>
        <w:pStyle w:val="Normal"/>
        <w:spacing w:before="0" w:after="200"/>
        <w:ind w:left="596" w:right="868" w:hanging="0"/>
        <w:jc w:val="both"/>
        <w:rPr>
          <w:rFonts w:cs="Arial"/>
        </w:rPr>
      </w:pPr>
      <w:r>
        <w:rPr>
          <w:rFonts w:cs="Arial"/>
        </w:rPr>
        <w:t>V části č. 1 se jedná o tříosý piezoelektrický snímač síly s nábojovým zesilovačem, který bude využit pro měření sil při procesu řezání dřeva ve třech směrech. Snímač bude poskytovat informaci o prostorovém rozložení sil v řezném procesu. Nároky na dynamiku měření v kombinaci s požadovaným rozsahem nejlépe splňují piezoelektrické snímače, které vyžadují pro následné zpracování signálu vhodným záznamovým zařízením nábojový zesilovač, převádějící signál ze snímače na vhodnější formu (analogové napětí) pro následný záznam.</w:t>
      </w:r>
    </w:p>
    <w:p>
      <w:pPr>
        <w:pStyle w:val="Normal"/>
        <w:spacing w:before="0" w:after="200"/>
        <w:ind w:left="596" w:right="868" w:hanging="0"/>
        <w:jc w:val="both"/>
        <w:rPr>
          <w:rFonts w:cs="Arial"/>
        </w:rPr>
      </w:pPr>
      <w:r>
        <w:rPr>
          <w:rFonts w:cs="Arial"/>
        </w:rPr>
        <w:t>V části č. 2 se jedná o systém pro velmi rychlý sběr dat, který bude použit pro záznam hodnot měřené síly při procesu řezání dřeva pomocí 3-osého snímače síly. Zaznamenaná data ve vhodném formátu budou umožňovat následnou analýzu řezných procesů při rychlém obrábění. Vzhledem k vysokým rychlostem obrábění (dekompozice) je nezbytné zaznamenávat data s dostatečnou rychlostí.</w:t>
      </w:r>
    </w:p>
    <w:p>
      <w:pPr>
        <w:pStyle w:val="Normal"/>
        <w:spacing w:before="0" w:after="200"/>
        <w:ind w:left="596" w:right="868" w:hanging="0"/>
        <w:jc w:val="both"/>
        <w:rPr>
          <w:rFonts w:cs="Arial"/>
        </w:rPr>
      </w:pPr>
      <w:r>
        <w:rPr>
          <w:rFonts w:cs="Arial"/>
        </w:rPr>
        <w:t>V části č. 3 bude systém pro měření povrchů použit pro analýzu povrchu obrobku (tvrdého dřeva) k popisu vlivu geometrie řezného nástroje a parametrů řezání použitých při úpravě daného povrchu. Zaznamenaná data ve vhodném formátu umožní analyzovat také základní kvalitativní parametry (otupení, dotyková plocha, drsnost).</w:t>
      </w:r>
    </w:p>
    <w:p>
      <w:pPr>
        <w:pStyle w:val="Normal"/>
        <w:spacing w:lineRule="auto" w:line="276" w:before="0" w:after="200"/>
        <w:ind w:left="490" w:right="868" w:hanging="348"/>
        <w:jc w:val="both"/>
        <w:rPr>
          <w:rFonts w:cs="Arial"/>
        </w:rPr>
      </w:pPr>
      <w:r>
        <w:rPr>
          <w:rFonts w:cs="Arial"/>
        </w:rPr>
        <w:t>2.2 Podrobná technická specifikace požadovaného plnění je pro každou část veřejné zakázky samostatně uvedena v přílohách č. 1a, 1b a 1c této Výzvy – přílohy s názvem „Technická specifikace“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02" w:right="868" w:hanging="360"/>
        <w:jc w:val="both"/>
        <w:rPr/>
      </w:pPr>
      <w:r>
        <w:rPr>
          <w:rFonts w:cs="Arial"/>
        </w:rPr>
        <w:t xml:space="preserve">Plnění předmětu dodávky zahrnuje mj. dopravu přístrojů a instalaci v místě plnění, uvedení zařízení do </w:t>
      </w:r>
      <w:r>
        <w:rPr>
          <w:rFonts w:cs="Arial"/>
          <w:u w:val="single"/>
        </w:rPr>
        <w:t>plně funkčního a provozuschopného stavu v místě realizace, funkční test,</w:t>
      </w:r>
      <w:r>
        <w:rPr>
          <w:rFonts w:cs="Arial"/>
        </w:rPr>
        <w:t xml:space="preserve"> min. záruční lhůta v délce 24 měs., dostupný záruční servis autorizovaný výrobcem, návody k bezpečné obsluze přístrojů (v českém a anglickém jazyce). Podrobnosti a kompletní požadavky zadavatele na předmět plnění jsou upraveny v obchodních podmínkách.</w:t>
      </w:r>
    </w:p>
    <w:p>
      <w:pPr>
        <w:pStyle w:val="Heading2"/>
        <w:numPr>
          <w:ilvl w:val="1"/>
          <w:numId w:val="14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ředpokládaná hodnota veřejné zakázky činí celkem </w:t>
      </w:r>
      <w:r>
        <w:rPr>
          <w:rFonts w:cs="Arial" w:ascii="Arial" w:hAnsi="Arial"/>
          <w:sz w:val="20"/>
        </w:rPr>
        <w:t>74 400,- EUR bez DPH</w:t>
      </w:r>
      <w:r>
        <w:rPr>
          <w:rFonts w:cs="Arial" w:ascii="Arial" w:hAnsi="Arial"/>
          <w:b w:val="false"/>
          <w:sz w:val="20"/>
        </w:rPr>
        <w:t>, z toho:</w:t>
      </w:r>
    </w:p>
    <w:p>
      <w:pPr>
        <w:pStyle w:val="Heading2"/>
        <w:numPr>
          <w:ilvl w:val="0"/>
          <w:numId w:val="11"/>
        </w:numPr>
        <w:spacing w:before="0" w:after="0"/>
        <w:ind w:left="956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1: 26 200,-EUR bez DPH;</w:t>
      </w:r>
    </w:p>
    <w:p>
      <w:pPr>
        <w:pStyle w:val="Heading2"/>
        <w:numPr>
          <w:ilvl w:val="0"/>
          <w:numId w:val="11"/>
        </w:numPr>
        <w:spacing w:before="0" w:after="0"/>
        <w:ind w:left="956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v rozsahu části č. 2: 26 200,-EUR bez DPH; </w:t>
      </w:r>
    </w:p>
    <w:p>
      <w:pPr>
        <w:pStyle w:val="Heading2"/>
        <w:numPr>
          <w:ilvl w:val="0"/>
          <w:numId w:val="11"/>
        </w:numPr>
        <w:spacing w:before="0" w:after="280"/>
        <w:ind w:left="956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3: 22 000,-EUR bez DPH;</w:t>
      </w:r>
    </w:p>
    <w:p>
      <w:pPr>
        <w:pStyle w:val="Heading2"/>
        <w:numPr>
          <w:ilvl w:val="0"/>
          <w:numId w:val="0"/>
        </w:numPr>
        <w:spacing w:before="280" w:after="60"/>
        <w:ind w:left="567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je ve všech částech jednotlivě zároveň hodnotou limitní. Zadavatel upozorňuje dodavatele, že nabídky, jejichž nabídkové ceny přesáhnou v dané části veřejné zakázky limitní hodnotu, budou vyřazeny a nebudou zadavatelem hodnoceny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Doba a místo plnění veřejné zakázky</w:t>
      </w:r>
    </w:p>
    <w:p>
      <w:pPr>
        <w:pStyle w:val="Heading2"/>
        <w:numPr>
          <w:ilvl w:val="1"/>
          <w:numId w:val="17"/>
        </w:numPr>
        <w:spacing w:before="240" w:after="60"/>
        <w:ind w:left="574" w:right="868" w:hanging="432"/>
        <w:jc w:val="both"/>
        <w:rPr/>
      </w:pPr>
      <w:r>
        <w:rPr>
          <w:rFonts w:cs="Arial" w:ascii="Arial" w:hAnsi="Arial"/>
          <w:b w:val="false"/>
          <w:sz w:val="20"/>
        </w:rPr>
        <w:t>Požadovaný termín dodání předmětného plnění je:</w:t>
      </w:r>
    </w:p>
    <w:p>
      <w:pPr>
        <w:pStyle w:val="Heading2"/>
        <w:numPr>
          <w:ilvl w:val="0"/>
          <w:numId w:val="11"/>
        </w:numPr>
        <w:spacing w:before="0" w:after="0"/>
        <w:ind w:left="784" w:right="868" w:hanging="188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 části č. 1 (3osý piezoelektrický snímač síly s nábojovým zesilovačem) ve lhůtě do 8 týdnů od akceptace objednávky,</w:t>
      </w:r>
    </w:p>
    <w:p>
      <w:pPr>
        <w:pStyle w:val="Heading2"/>
        <w:numPr>
          <w:ilvl w:val="0"/>
          <w:numId w:val="11"/>
        </w:numPr>
        <w:spacing w:before="0" w:after="0"/>
        <w:ind w:left="956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části č. 2 (systém pro velmi rychlý sběr dat) ve lhůtě do 6 týdnů od akceptace objednávky,</w:t>
      </w:r>
    </w:p>
    <w:p>
      <w:pPr>
        <w:pStyle w:val="Heading2"/>
        <w:numPr>
          <w:ilvl w:val="0"/>
          <w:numId w:val="11"/>
        </w:numPr>
        <w:spacing w:before="0" w:after="0"/>
        <w:ind w:left="956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v části č. 3 (systém pro měření povrchů) ve lhůtě do 2 týdnů od akceptace objednávky. </w:t>
      </w:r>
    </w:p>
    <w:p>
      <w:pPr>
        <w:pStyle w:val="Heading2"/>
        <w:numPr>
          <w:ilvl w:val="1"/>
          <w:numId w:val="17"/>
        </w:numPr>
        <w:spacing w:before="240" w:after="60"/>
        <w:ind w:left="574" w:right="868" w:hanging="4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ístem plnění je Mendelova univerzita v Brně, Lesnická a dřevařská fakulta Mendelovy univerzity v Brně, Ústav nauky o dřevě, Zemědělská 3, 613 00 Brno, Česká republika; Místo plnění a kontaktní osoba oprávněná k převzetí plnění objednávky budou určeny zadavatelem v objednávce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hodnocení nabídek, hodnoticí kritérium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 Hodnoticím kritériem pro zadání veřejné zakázky je ekonomická výhodnost nabídky, která bude hodnocena na základě nejnižší nabídkové ceny v EUR (v eurech) bez DPH, a to pro každou část veřejné zakázky samostatně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4.2 Nabídky dodavatelů budou hodnoceny v každé části samostatně dle jediného hodnoticího kritéria – výše nabídkové ceny v EUR (v eurech) bez DPH. Jako nejvýhodnější bude hodnocena nabídka s nejnižší nabídkovou cenou v EUR bez DPH, hodnoceno pro každou část veřejné zakázky samostatně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3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Normal"/>
        <w:numPr>
          <w:ilvl w:val="1"/>
          <w:numId w:val="3"/>
        </w:numPr>
        <w:spacing w:before="0" w:after="200"/>
        <w:ind w:left="567" w:right="868" w:hanging="425"/>
        <w:jc w:val="both"/>
        <w:rPr/>
      </w:pPr>
      <w:r>
        <w:rPr>
          <w:rFonts w:cs="Arial"/>
        </w:rPr>
        <w:t xml:space="preserve">V případě rovnosti nabídkových cen účastníků, kteří by se na základě hodnoticího kritéria umístili na prvním až druhém místě, zadavatel výběrové řízení zruší.  </w:t>
      </w:r>
    </w:p>
    <w:p>
      <w:pPr>
        <w:pStyle w:val="Heading2"/>
        <w:numPr>
          <w:ilvl w:val="0"/>
          <w:numId w:val="5"/>
        </w:numPr>
        <w:spacing w:before="120" w:after="60"/>
        <w:ind w:left="434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dodávky, včetně všech nákladů souvisejících (zejména doprava plnění na místo určení a veškeré výdaje spojené s dopravou a předáním, atp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32" w:right="868" w:hanging="336"/>
        <w:jc w:val="both"/>
        <w:rPr/>
      </w:pPr>
      <w:r>
        <w:rPr>
          <w:rFonts w:cs="Arial" w:ascii="Arial" w:hAnsi="Arial"/>
          <w:b w:val="false"/>
          <w:sz w:val="20"/>
        </w:rPr>
        <w:t>Účastník je povinen stanovit výši celkové nabídkové ceny částkou vyčíslenou v eurech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32" w:right="868" w:hanging="336"/>
        <w:jc w:val="both"/>
        <w:rPr/>
      </w:pPr>
      <w:r>
        <w:rPr>
          <w:rFonts w:cs="Arial" w:ascii="Arial" w:hAnsi="Arial"/>
          <w:b w:val="false"/>
          <w:sz w:val="20"/>
        </w:rPr>
        <w:t>Nabídkovou cenu uvede účastník shodně v krycím listu nabídky a v návrhu kupní smlouv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32" w:right="868" w:hanging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k je povinen rovněž uvést výrok „ANO“ / „NE“ u všech kritérií technické specifikace, uvedené v přílohách č. 1a, 1b, 1c v závislosti na tom, do které části podává nabídku. Zadávací podmínky splní pouze účastník, který uvede souhlasný výrok „ANO“ u všech požadovaných kritérií příslušné technické specifikace. Uvedené technické podmínky jsou stanoveny jako minimální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</w:rPr>
      </w:pPr>
      <w:r>
        <w:rPr>
          <w:rFonts w:cs="Arial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stanovuje jako podmínku účasti analogicky s § 73 zákona splnění základní a profesní způsobilosti, kterou lze pro účely podání nabídky splnit předložením vzorového čestného prohlášení, viz příloha č. 3 této Výzvy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88" w:right="868" w:hanging="446"/>
        <w:jc w:val="both"/>
        <w:rPr/>
      </w:pPr>
      <w:r>
        <w:rPr>
          <w:rFonts w:cs="Arial" w:ascii="Arial" w:hAnsi="Arial"/>
          <w:b w:val="false"/>
          <w:sz w:val="20"/>
        </w:rPr>
        <w:t xml:space="preserve">6.2 Zadavatel může od vybraného dodavatele před uzavřením smlouvy požadovat předložení originálů / úředně ověřených kopií dokladů, prokazujících splnění základní a profesní kvalifikace.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Je-li účastník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02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-li dodavatelem právnická osoba, musí podmínku podle bodu 6.4, písm. a) splňovat tato právnická osoba a zároveň každý člen statutárního orgánu. Je-li členem statutárního orgánu dodavatele právnická osoba, musí podmínku bodu 6.4, písm. a) splňovat:</w:t>
      </w:r>
    </w:p>
    <w:p>
      <w:pPr>
        <w:pStyle w:val="Normal"/>
        <w:numPr>
          <w:ilvl w:val="0"/>
          <w:numId w:val="15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5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5"/>
        </w:numPr>
        <w:spacing w:before="0" w:after="60"/>
        <w:ind w:left="1092" w:right="868" w:hanging="36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Heading2"/>
        <w:numPr>
          <w:ilvl w:val="0"/>
          <w:numId w:val="10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písemně vysvětlení zadávací dokumentace. 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odešle vysvětlení zadávací dokumentace nejpozději do 2 pracovních dnů po doručení žádosti. Pokud zadavatel na žádost o vysvětlení, která není doručena včas, vysvětlení poskytne, nemusí dodržet lhůtu uvedenou v předchozí větě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567" w:right="8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5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327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Heading2"/>
        <w:numPr>
          <w:ilvl w:val="0"/>
          <w:numId w:val="18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Obchodní podmínky 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630" w:right="868" w:hanging="48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jako nedílnou součást zadávací dokumentace předkládá obchodní podmínky ve formě a struktuře kupní smlouvy obligatorního charakteru, která vymezuje budoucí smluvní vztah (viz příloha č. 4 zadávací dokumentace). Součástí nabídky účastníka bude vyplněný a podepsaný návrh této smlouvy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630" w:right="868" w:hanging="488"/>
        <w:jc w:val="both"/>
        <w:rPr/>
      </w:pPr>
      <w:r>
        <w:rPr>
          <w:rFonts w:cs="Arial" w:ascii="Arial" w:hAnsi="Arial"/>
          <w:b w:val="false"/>
          <w:sz w:val="20"/>
        </w:rPr>
        <w:t>Dodavatel do vzoru kupní smlouvy (příloha č. 4) doplní údaje nezbytné pro vznik návrhu smlouvy (zejména vlastní identifikaci, nabídkovou cenu a další údaje požadované ve formulářových polích či místech zvýrazněných žlutým podbarvením), takto doplněné obchodní podmínky předloží v nabídce jako návrh kupní smlouvy. Dodavatel není oprávněn měnit či doplňovat jakékoliv části textu smlouvy, s výjimkou údajů, u nichž je tato možnost uvedena, tj. text vyznačený žlutým podbarvením. Po doplnění požadovaných údajů dodavatel odstraní ze  smlouvy žluté podbarvení (tj. smlouvu předkládá bez těchto žlutých míst). V případě, že dodavatel nedodrží podmínky pro úpravu kupní smlouvy, tj. změní části textu, jejichž změnu zadavatel neumožnil označením žlutou barvou, nebo uvede údaje, které jsou v rozporu s požadavky zadavatele či obsahují ustanovení odlišná od zadavatelem předložených vzorových obchodních podmínek, nebude kupní smlouva uzavřena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630" w:right="868" w:hanging="48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požaduje, aby účastníci obchodní podmínky obligatorně v plném rozsahu akceptovali. Kupní smlouva s vybraným dodavatelem bude uzavřena na základě výsledku hodnocení v náležitém rozsahu, v ostatním ve znění identickém s předloženými obchodními podmínkami, viz příloha č. 4 této výzvy k podání nabídek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18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může podat pouze jednu nabídku. Zadavatel nepřipouští variantní řešení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v elektronické podobě prostřednictvím zadavatelem stanoveného elektronického nástroje E-ZAK (adresa profilu zadavatele </w:t>
      </w:r>
      <w:hyperlink r:id="rId6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327.html</w:t>
        </w:r>
      </w:hyperlink>
      <w:r>
        <w:rPr>
          <w:rFonts w:eastAsia="Calibri" w:cs="Arial" w:ascii="Arial" w:hAnsi="Arial"/>
          <w:b w:val="false"/>
          <w:sz w:val="20"/>
        </w:rPr>
        <w:t xml:space="preserve"> 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Nabídka v listinné podobě musí být doručena v řádně zalepené obálce označené nápisem VEŘEJNÁ ZAKÁZKA „</w:t>
      </w:r>
      <w:hyperlink r:id="rId7">
        <w:r>
          <w:rPr>
            <w:rStyle w:val="InternetLink"/>
            <w:rFonts w:cs="Arial" w:ascii="Arial" w:hAnsi="Arial"/>
            <w:sz w:val="20"/>
          </w:rPr>
          <w:t xml:space="preserve">Dodávka </w:t>
        </w:r>
      </w:hyperlink>
      <w:r>
        <w:rPr>
          <w:rFonts w:cs="Arial" w:ascii="Arial" w:hAnsi="Arial"/>
          <w:sz w:val="20"/>
        </w:rPr>
        <w:t xml:space="preserve">přístrojů pro projekt Mechanická dezintegrace tvrdých dřev – rozděleno na části“ </w:t>
      </w:r>
      <w:r>
        <w:rPr>
          <w:rFonts w:cs="Arial" w:ascii="Arial" w:hAnsi="Arial"/>
          <w:b w:val="false"/>
          <w:sz w:val="20"/>
        </w:rPr>
        <w:t>a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 a kontaktní osoba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USB disku. Všechny listy nabídky budou navzájem spojeny či sešity tak, aby byly zabezpečeny proti jejich vyjmutí z nabídky. 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Dodavatel v nabídce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numPr>
          <w:ilvl w:val="0"/>
          <w:numId w:val="18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7"/>
        </w:numPr>
        <w:spacing w:before="60" w:after="60"/>
        <w:ind w:left="728" w:right="866" w:hanging="322"/>
        <w:rPr/>
      </w:pPr>
      <w:r>
        <w:rPr>
          <w:b/>
        </w:rPr>
        <w:t xml:space="preserve">Krycí list nabídky </w:t>
      </w:r>
      <w:r>
        <w:rPr/>
        <w:t>(viz příloha č. 2).</w:t>
      </w:r>
    </w:p>
    <w:p>
      <w:pPr>
        <w:pStyle w:val="Normal"/>
        <w:numPr>
          <w:ilvl w:val="0"/>
          <w:numId w:val="7"/>
        </w:numPr>
        <w:spacing w:before="60" w:after="60"/>
        <w:ind w:left="728" w:right="866" w:hanging="322"/>
        <w:rPr/>
      </w:pPr>
      <w:r>
        <w:rPr>
          <w:b/>
        </w:rPr>
        <w:t>Dodavatelem</w:t>
      </w:r>
      <w:r>
        <w:rPr>
          <w:rFonts w:cs="Arial"/>
        </w:rPr>
        <w:t xml:space="preserve"> vyplněná příslušná příloha č. 1a/1b/1c: technická specifikace. Nabídka dodavatele musí v každém technickém parametru (kritériu) vyhovět alespoň stanovené požadované úrovni. Technické požadavky splňuje nabídka, která obsahuje pouze souhlasný výrok ,,ANO“ uvedený v technické specifikaci.  </w:t>
      </w:r>
    </w:p>
    <w:p>
      <w:pPr>
        <w:pStyle w:val="Normal"/>
        <w:numPr>
          <w:ilvl w:val="0"/>
          <w:numId w:val="7"/>
        </w:numPr>
        <w:spacing w:before="60" w:after="60"/>
        <w:ind w:left="728" w:right="866" w:hanging="322"/>
        <w:rPr>
          <w:rFonts w:cs="Arial"/>
          <w:b/>
          <w:b/>
        </w:rPr>
      </w:pPr>
      <w:r>
        <w:rPr/>
        <w:t>Doklady</w:t>
      </w:r>
      <w:r>
        <w:rPr>
          <w:rFonts w:cs="Arial"/>
        </w:rPr>
        <w:t xml:space="preserve"> o splnění základní a profesní kvalifikace, které lze pro účely podání nabídky nahradit </w:t>
      </w:r>
      <w:r>
        <w:rPr>
          <w:rFonts w:cs="Arial"/>
          <w:b/>
        </w:rPr>
        <w:t>vzorovým čestným prohlášením</w:t>
      </w:r>
      <w:r>
        <w:rPr>
          <w:rFonts w:cs="Arial"/>
        </w:rPr>
        <w:t xml:space="preserve"> (viz příloha č. 3 Výzvy),</w:t>
      </w:r>
    </w:p>
    <w:p>
      <w:pPr>
        <w:pStyle w:val="Normal"/>
        <w:numPr>
          <w:ilvl w:val="0"/>
          <w:numId w:val="7"/>
        </w:numPr>
        <w:spacing w:before="60" w:after="60"/>
        <w:ind w:left="728" w:right="866" w:hanging="322"/>
        <w:rPr>
          <w:rFonts w:cs="Arial"/>
          <w:b/>
          <w:b/>
        </w:rPr>
      </w:pPr>
      <w:r>
        <w:rPr>
          <w:rFonts w:cs="Arial"/>
          <w:b/>
        </w:rPr>
        <w:t>Návrh kupní smlouvy</w:t>
      </w:r>
      <w:r>
        <w:rPr>
          <w:rFonts w:cs="Arial"/>
        </w:rPr>
        <w:t>, viz příloha č. 4 této Výzvy, řádně vyplněný a podepsaný vzor.</w:t>
      </w:r>
    </w:p>
    <w:p>
      <w:pPr>
        <w:pStyle w:val="Normal"/>
        <w:spacing w:before="60" w:after="60"/>
        <w:ind w:left="728" w:right="86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before="60" w:after="60"/>
        <w:ind w:left="426" w:right="724" w:firstLine="8"/>
        <w:jc w:val="both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v editovatelném formátu.</w:t>
      </w:r>
    </w:p>
    <w:p>
      <w:pPr>
        <w:pStyle w:val="Normal"/>
        <w:ind w:left="426" w:firstLine="8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18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18"/>
        </w:numPr>
        <w:spacing w:before="240" w:after="0"/>
        <w:ind w:left="709" w:right="866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26. 6. 2018 v 10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spacing w:before="240" w:after="0"/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/>
      </w:pPr>
      <w:r>
        <w:rPr>
          <w:rFonts w:cs="Arial" w:ascii="Arial" w:hAnsi="Arial"/>
          <w:b w:val="false"/>
          <w:sz w:val="20"/>
        </w:rPr>
        <w:t>Rektorát – podatelna, k rukám Veroniky Pijáčkové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665/1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ind w:right="866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v přízemí, vlevo.</w:t>
      </w:r>
    </w:p>
    <w:p>
      <w:pPr>
        <w:pStyle w:val="Heading2"/>
        <w:keepNext w:val="false"/>
        <w:numPr>
          <w:ilvl w:val="1"/>
          <w:numId w:val="18"/>
        </w:numPr>
        <w:spacing w:before="240" w:after="0"/>
        <w:ind w:left="709" w:right="868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1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672" w:right="868" w:hanging="504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8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327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1.1 této zadávací dokumentace. 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658" w:right="868" w:hanging="516"/>
        <w:jc w:val="both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26. 6. 2018 v 10:00 hod</w:t>
      </w:r>
      <w:r>
        <w:rPr>
          <w:rFonts w:cs="Arial" w:ascii="Arial" w:hAnsi="Arial"/>
          <w:b w:val="false"/>
          <w:sz w:val="20"/>
        </w:rPr>
        <w:t>. na adrese: Mendelova univerzita v Brně, Zemědělská 1665/1, 613 00 Brno, oddělení veřejných zakázek, 2. NP budovy 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18"/>
        </w:numPr>
        <w:spacing w:before="120" w:after="60"/>
        <w:ind w:left="406" w:hanging="378"/>
        <w:jc w:val="both"/>
        <w:rPr/>
      </w:pPr>
      <w:r>
        <w:rPr>
          <w:rFonts w:cs="Arial" w:ascii="Arial" w:hAnsi="Arial"/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kup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průběhu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 xml:space="preserve">V případě, že dojde ke změně údajů uvedených v nabídce do doby uzavření smlouvy s vybraným dodavatelem, je příslušný dodavatel povinen o této změně zadavatele bezodkladně písemně informovat. 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v souladu se zněním kupní smlouvy zadavatel veřejné zakázky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0"/>
          <w:lang w:eastAsia="cs-CZ"/>
        </w:rPr>
      </w:pPr>
      <w:r>
        <w:rPr>
          <w:rFonts w:cs="Arial"/>
          <w:b w:val="false"/>
          <w:sz w:val="20"/>
          <w:lang w:eastAsia="cs-CZ"/>
        </w:rPr>
      </w:r>
    </w:p>
    <w:p>
      <w:pPr>
        <w:pStyle w:val="Heading2"/>
        <w:numPr>
          <w:ilvl w:val="0"/>
          <w:numId w:val="18"/>
        </w:numPr>
        <w:spacing w:before="3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Nedílnou součástí této Výzvy k podání nabídek jsou přílohy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chnická specifikace_tříosý piezoelektrický snímač síly s nábojovým zesilovače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chnická specifikace_systém pro velmi rychlý sběr da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chnická specifikace_systém pro měření povrch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zor čestného prohlášení o splnění základní a profesní způsobilo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upní smlouva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14. 6. 2018</w:t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prof. Ing. Danuše Nerudová, Ph.D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rektorka</w:t>
      </w:r>
      <w:r>
        <w:br w:type="page"/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right="868" w:hanging="0"/>
        <w:jc w:val="right"/>
        <w:rPr/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"/>
        <w:gridCol w:w="5374"/>
        <w:gridCol w:w="10"/>
        <w:gridCol w:w="18"/>
      </w:tblGrid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„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</w:rPr>
                <w:t xml:space="preserve">Dodávka </w:t>
              </w:r>
            </w:hyperlink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řístrojů pro projekt Mechanická dezintegrace tvrdých dřev – rozděleno na části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právněná zastupovat zadavatele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73" w:hanging="0"/>
              <w:rPr/>
            </w:pPr>
            <w:r>
              <w:rPr>
                <w:rFonts w:cs="Arial"/>
                <w:sz w:val="24"/>
                <w:szCs w:val="24"/>
              </w:rPr>
              <w:t xml:space="preserve">Komerční název nabízeného produktu pro část č. 1 </w:t>
            </w:r>
          </w:p>
          <w:p>
            <w:pPr>
              <w:pStyle w:val="Normal"/>
              <w:ind w:right="37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3osý piezoelektrický snímač síly s nábojovým zesilovačem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7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 pro část č. 2</w:t>
            </w:r>
          </w:p>
          <w:p>
            <w:pPr>
              <w:pStyle w:val="Normal"/>
              <w:ind w:right="37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systém pro velmi rychlý sběr dat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7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 pro část č. 3</w:t>
            </w:r>
          </w:p>
          <w:p>
            <w:pPr>
              <w:pStyle w:val="Normal"/>
              <w:ind w:right="37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systém pro měření povrchů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odsazfurt11bVlevo0cm"/>
              <w:snapToGrid w:val="false"/>
              <w:spacing w:before="40" w:after="40"/>
              <w:ind w:left="-1163" w:hanging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EUR (eurech)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Část č. 1 </w:t>
            </w:r>
          </w:p>
          <w:p>
            <w:pPr>
              <w:pStyle w:val="Normal"/>
              <w:ind w:right="37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3osý piezoelektrický snímač síly s nábojovým zesilovačem)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č. 2</w:t>
            </w:r>
          </w:p>
          <w:p>
            <w:pPr>
              <w:pStyle w:val="Normal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systém pro velmi rychlý sběr dat)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č. 3</w:t>
            </w:r>
          </w:p>
          <w:p>
            <w:pPr>
              <w:pStyle w:val="Normal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systém pro měření povrchů)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hyperlink r:id="rId10">
        <w:r>
          <w:rPr>
            <w:rStyle w:val="InternetLink"/>
            <w:rFonts w:cs="Arial"/>
            <w:b/>
            <w:sz w:val="32"/>
            <w:szCs w:val="32"/>
            <w:lang w:eastAsia="cs-CZ"/>
          </w:rPr>
          <w:t xml:space="preserve">Dodávka </w:t>
        </w:r>
      </w:hyperlink>
      <w:r>
        <w:rPr>
          <w:rFonts w:cs="Arial"/>
          <w:b/>
          <w:sz w:val="32"/>
          <w:szCs w:val="32"/>
          <w:lang w:eastAsia="cs-CZ"/>
        </w:rPr>
        <w:t>přístrojů pro projekt Mechanická dezintegrace tvrdých dřev – rozděleno na části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</w:rPr>
      </w:pPr>
      <w:r>
        <w:rPr>
          <w:rFonts w:cs="Arial"/>
          <w:sz w:val="24"/>
          <w:szCs w:val="24"/>
        </w:rPr>
        <w:t>která je účastníkem veřejné zakázky „</w:t>
      </w:r>
      <w:hyperlink r:id="rId11">
        <w:r>
          <w:rPr>
            <w:rStyle w:val="InternetLink"/>
            <w:rFonts w:cs="Arial"/>
            <w:sz w:val="24"/>
            <w:szCs w:val="24"/>
          </w:rPr>
          <w:t xml:space="preserve">Dodávka </w:t>
        </w:r>
      </w:hyperlink>
      <w:r>
        <w:rPr>
          <w:rFonts w:cs="Arial"/>
          <w:sz w:val="24"/>
          <w:szCs w:val="24"/>
        </w:rPr>
        <w:t>přístrojů pro projekt Mechanická dezintegrace tvrdých dřev – rozděleno na části“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/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6"/>
        </w:numPr>
        <w:spacing w:lineRule="auto" w:line="480"/>
        <w:ind w:left="720" w:right="868" w:hanging="357"/>
        <w:rPr>
          <w:sz w:val="24"/>
        </w:rPr>
      </w:pPr>
      <w:r>
        <w:rPr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Normal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bookmarkStart w:id="1" w:name="Text114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bookmarkEnd w:id="1"/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lang w:val="en-US" w:eastAsia="en-US"/>
      </w:rPr>
      <w:drawing>
        <wp:inline distT="0" distB="0" distL="0" distR="0">
          <wp:extent cx="2553970" cy="12185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2553970" cy="121856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3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9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24.html" TargetMode="External"/><Relationship Id="rId3" Type="http://schemas.openxmlformats.org/officeDocument/2006/relationships/hyperlink" Target="https://zakazky.mendelu.cz/contract_display_2327.html" TargetMode="External"/><Relationship Id="rId4" Type="http://schemas.openxmlformats.org/officeDocument/2006/relationships/hyperlink" Target="https://zakazky.mendelu.cz/contract_display_2327.html" TargetMode="External"/><Relationship Id="rId5" Type="http://schemas.openxmlformats.org/officeDocument/2006/relationships/hyperlink" Target="https://zakazky.mendelu.cz/contract_display_2327.html" TargetMode="External"/><Relationship Id="rId6" Type="http://schemas.openxmlformats.org/officeDocument/2006/relationships/hyperlink" Target="https://zakazky.mendelu.cz/contract_display_2327.html" TargetMode="External"/><Relationship Id="rId7" Type="http://schemas.openxmlformats.org/officeDocument/2006/relationships/hyperlink" Target="https://zakazky.mendelu.cz/contract_display_2124.html" TargetMode="External"/><Relationship Id="rId8" Type="http://schemas.openxmlformats.org/officeDocument/2006/relationships/hyperlink" Target="https://zakazky.mendelu.cz/contract_display_2327.html" TargetMode="External"/><Relationship Id="rId9" Type="http://schemas.openxmlformats.org/officeDocument/2006/relationships/hyperlink" Target="https://zakazky.mendelu.cz/contract_display_2124.html" TargetMode="External"/><Relationship Id="rId10" Type="http://schemas.openxmlformats.org/officeDocument/2006/relationships/hyperlink" Target="https://zakazky.mendelu.cz/contract_display_2124.html" TargetMode="External"/><Relationship Id="rId11" Type="http://schemas.openxmlformats.org/officeDocument/2006/relationships/hyperlink" Target="https://zakazky.mendelu.cz/contract_display_2124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9:00Z</dcterms:created>
  <dc:creator>ČMÚD</dc:creator>
  <dc:description/>
  <cp:keywords/>
  <dc:language>en-US</dc:language>
  <cp:lastModifiedBy>Uživatel systému Windows</cp:lastModifiedBy>
  <cp:lastPrinted>2018-05-15T08:09:00Z</cp:lastPrinted>
  <dcterms:modified xsi:type="dcterms:W3CDTF">2018-06-13T14:07:00Z</dcterms:modified>
  <cp:revision>17</cp:revision>
  <dc:subject/>
  <dc:title>Zadávací dokumentace</dc:title>
</cp:coreProperties>
</file>