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stroje na podporu projektového řízení a řízení rizi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de o dodavatele, který: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ále prohlašuji, že výše uvedený dodavatel splňuje profesní způsobilost, tj. že jde o dodavatele, který je schopen předložit výpis z obchodního rejstříku nebo jiné obdobné evidence, pokud jiný právní předpis zápis do takové evidence vyžaduj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8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88a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78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7788a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77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67788a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67788a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67788a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6:00Z</dcterms:created>
  <dc:creator>Markéta Svensson</dc:creator>
  <dc:description/>
  <dc:language>en-US</dc:language>
  <cp:lastModifiedBy>Markéta Svensson</cp:lastModifiedBy>
  <dcterms:modified xsi:type="dcterms:W3CDTF">2018-06-0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