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37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prof. Ing. Robert Pokluda, Ph.D., koordináto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et Ing. Miroslav Cepl, </w:t>
        <w:tab/>
        <w:tab/>
        <w:t xml:space="preserve">                    e-mail: Miroslav.cepl@mendelu.cz, tel: </w:t>
      </w:r>
      <w:r>
        <w:rPr>
          <w:rFonts w:cs="Times New Roman" w:ascii="Times New Roman" w:hAnsi="Times New Roman"/>
          <w:color w:val="000000"/>
          <w:sz w:val="24"/>
          <w:szCs w:val="24"/>
        </w:rPr>
        <w:t>+420 545 134 047</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C sestav včetně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9/2018 Strojový sál LDF“</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B“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čtyřech stejnopisech, z nichž každý má platnost originálu, kdy Kupující obdrží 3 vyhotovení a Prodávající jedno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5-21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