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tavební úpravy učeben B11 a B12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Stavební úpravy učeben B11 a B12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GoBack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GoBack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A0BB6-450B-4708-904D-E7DF4D1CF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05-21T08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