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Podle zákona č. 134/2016 Sb., o zadávání veřejných zakázek, v platném znění (dále jen ,,zákon“ nebo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Realizace vybavení učeben z projektu Centrální laboratoře Mendelovy univerzity v Brně – rozdělena na části I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Danuší Nerudovou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95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Zastoupen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í Nerudovou, Ph.D., rektor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of. RNDr. Vojtěch Adam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277.212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     870.3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    83.5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3:      236.905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4:        77.6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5:        45.45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6:        42.978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7:        26.94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8:      302.5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9:      231.039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0: 3.360.000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FRR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IC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Část 3: LDF – B1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4: LDF – B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5: LDF – B2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6: LDF – B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7: C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Část 8: AF – laboratorní stoličk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9: LDF – T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0: Laboratoře AF (budovy C a 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, více částí nebo na všechny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390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47.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Zastoupen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í Nerudovou, Ph.D., rektorko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of. RNDr. Vojtěch Adam, Ph.D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 2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277.212,- Kč (CZK) bez DPH; z toho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     870.30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    83.50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3:      236.905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4:        77.60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5:        45.45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6:        42.978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7:        26.94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8:      302.500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9:      231.039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0: 3.360.000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FRRMS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ICV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Část 3: LDF – B12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4: LDF – B11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5: LDF – B22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6: LDF – B43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7: C23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Část 8: AF – laboratorní stoličky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9: LDF – T27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0: Laboratoře AF (budovy C a J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, více částí nebo na všechny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390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nábytkového vybavení učeben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>
          <w:bCs/>
          <w:sz w:val="20"/>
        </w:rPr>
      </w:pPr>
      <w:r>
        <w:rPr>
          <w:sz w:val="20"/>
        </w:rPr>
        <w:t xml:space="preserve">Plnění veřejné zakázky je finančně zajištěno prostředky ze strukturálních fondů EU (OP VVV – projekt </w:t>
      </w:r>
      <w:r>
        <w:rPr>
          <w:bCs/>
          <w:sz w:val="20"/>
        </w:rPr>
        <w:t>Centrální laboratoře Mendelovy univerzity v Brně; reg. č. projektu CZ.02.2.67/0.0/0.0/17_044/000851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5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5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5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ábytek (včetně kancelářského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00 00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oly, skříně, psací stoly a knihovn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0000-9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ncelářský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3 00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Žid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 20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ůzná sedadla a žid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 3000-7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oličk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35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řín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2100-4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oratorní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8 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10 částí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hách č. 1a – 1j zadávací dokumentace – technické specifikaci částí č. 1 – 10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1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Katedry pro vyučujícíh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Pracovních stolů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2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ádacího stolu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3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n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stávajících zabudovaných prvků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4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h stolů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5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bračního stolu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6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írních židlí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7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Kancelářských židlí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8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ních stoliček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9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šáků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uštěné skříně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ůl studentů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zahrnuje v části č. 10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h desek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ních skříněk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propylenové vaničk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ních stolů s médiovou stěnou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dodávky zahrnuje mj. dopravu nábytku na místo plnění, montáž, instalaci, dodání návodu k bezpečné obsluze nábytku (v českém jazyce) a další požadavky. Podrobnosti a kompletní požadavky zadavatele na předmět plnění jsou upraveny v obchodních podmínkách a v technických specifikacích jednotlivých částí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 xml:space="preserve">Předpokládaná hodnota veřejné zakázky činí </w:t>
      </w:r>
      <w:r>
        <w:rPr>
          <w:rFonts w:cs="Times New Roman" w:ascii="Times New Roman" w:hAnsi="Times New Roman"/>
          <w:b/>
        </w:rPr>
        <w:t>5.277.212,- Kč bez DPH</w:t>
      </w:r>
      <w:r>
        <w:rPr>
          <w:rFonts w:cs="Times New Roman" w:ascii="Times New Roman" w:hAnsi="Times New Roman"/>
        </w:rPr>
        <w:t>, z toho: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     870.30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    83.50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3:      236.905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4:        77.60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5:        45.45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6:        42.978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7:        26.94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8:      302.500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9:      231.039,- Kč bez DPH;</w:t>
      </w:r>
    </w:p>
    <w:p>
      <w:pPr>
        <w:pStyle w:val="Normal"/>
        <w:numPr>
          <w:ilvl w:val="0"/>
          <w:numId w:val="14"/>
        </w:numPr>
        <w:ind w:left="952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ást 10: 3.360.000,- Kč bez DPH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Předpokládaná hodnota veřejné zakázky je ve všech částech zvlášť rovněž limitní hodnotou. Zadavatel upozorňuje dodavatele, že nabídky, jejichž nabídkové ceny přesáhnou v dané části veřejné zakázky limitní hodnotu, budou vyřazeny. Současně je třeba dodržet limitní jednotkové ceny, jsou-li u dané položky uvedeny (viz bod 8.5)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žadovaný termín dodání předmětného plnění je do 3 týdnů od akceptace výzvy k plnění (objednávky) v částech 2, 4, 5, 6, 7 a 8. Objednávka bude zaslána po uzavření smlouvy prostřednictvím SAP.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žadovaný termín dodání předmětného plnění je do 6 týdnů od akceptace výzvy k plnění (objednávky) v částech 1, 3 a 9. Objednávka bude zaslána po uzavření smlouvy prostřednictvím SAP.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ožadovaný termín dodání předmětného plnění je do 8 týdnů od akceptace výzvy k plnění (objednávky) v části 10. Objednávka bude zaslána po uzavření smlouvy prostřednictvím SAP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sou tato pracoviště zadavatele: </w:t>
      </w:r>
      <w:r>
        <w:rPr>
          <w:sz w:val="20"/>
        </w:rPr>
        <w:t xml:space="preserve">Mendelova univerzita v Brně, Lesnická a dřevařská fakulta, Zemědělská 1665/3, 613 00 Brno; případně Mendelova univerzita v Brně, Agronomická fakulta, Zemědělská 1665/1, 613 00 Brno; případně Mendelova univerzita v Brně, Fakulta regionálního rozvoje a mezinárodních studií, Třída Generála Píky 2005/7, 613 00 Brno; případně Mendelova univerzita v Brně, Institut celoživotního vzdělávání, Zemědělská 1665/5, 613 00 Brno. 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ávka a montáž proběhne ve více učebnách, které budou blíže určeny v rámci jednotlivých objednávek (výzev k plnění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3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čestným prohlášením (lze využít přílohu č. 2 zadávací dokumentace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čestným prohlášením (viz 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ind w:left="596" w:right="868" w:hanging="454"/>
        <w:jc w:val="both"/>
        <w:rPr/>
      </w:pPr>
      <w:r>
        <w:rPr>
          <w:rFonts w:cs="Times New Roman" w:ascii="Times New Roman" w:hAnsi="Times New Roman"/>
          <w:lang w:eastAsia="cs-CZ"/>
        </w:rPr>
        <w:t>6.2 Doklady o kvalifikaci předkládají dodavatelé v nabídkách v kopiích a mohou je nahradit čestným prohlášením nebo jednotným evropským osvědčením pro veřejné zakázky podle § 87 zákona. Zadavatel si může v průběhu zadávacího řízení vyžádat předložení originálů nebo úředně ověřených kopií dokladů o kvalifikaci.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n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2390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a montáž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 / smlouvy o dílo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uvedená v návrhu kupní smlouvy/smlouvy o dílo musí být v souladu s celkovou cenou uvedenou v kompletně oceněném ceníku pro danou část veřejné zakázky (příloha č. 1a a/nebo 1b a/nebo 1c a/nebo 1d a/nebo 1e a/nebo 1f a/nebo 1g a/nebo 1h a/nebo 1i a/nebo 1j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ocenit všechny položky ceníku pro danou část veřejné zakázky, uvedeného v příloze č. 1a a/nebo 1b a/nebo 1c a/nebo 1d a/nebo 1e a/nebo 1f a/nebo 1g a/nebo 1h a/nebo 1i a/nebo 1j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zhledem k podmínkám stanoveným poskytovatelem dotace je účastník povinen dodržet limitní jednotkové ceny u položek, kde jsou limitní ceny uvedeny. Překročení limitní jednotkové ceny je považováno za nesplnění zadávacích podmínek – v takovém případě bude nabídka účastníka vyřazena ze zadávacího řízen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 pro části 2, 4, 5, 6, 7 a 8 a smlouvy o dílo pro části 1, 3, 9 a 10. Součástí nabídky bude návrh této smlouvy / těchto smluv (příloha č. 3a a/nebo 3b zadávací dokumentace – v závislosti na tom, na jaké části veřejné zakázky hodlá dodavatel podat nabídku. Hodlá-li dodavatel podat nabídku např. na části 2 a 1, potom předloží v rámci své nabídky oba typy smluv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/>
            <w:b/>
            <w:sz w:val="20"/>
          </w:rPr>
          <w:t>https://zakazky.mendelu.cz/contract_display_2390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Realizace vybavení učeben z projektu Centrální laboratoře Mendelovy univerzity v Brně – rozdělena na části II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4)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3a a/nebo 3b) včetně dodavatelem vyplněné přílohy č. 1a a/nebo 1b a/nebo 1c a/nebo 1d a/nebo 1e a/nebo 1f a/nebo 1g a/nebo 1h a/nebo 1i a/nebo 1j zadávací dokumentace – technické specifikace, kde je třeba vyplnit všechna žlutě podbarvená pole v souladu s požadavky Zadavatele (</w:t>
      </w:r>
      <w:r>
        <w:rPr>
          <w:sz w:val="20"/>
        </w:rPr>
        <w:t>ceník; příp. v části 10 slepé rozpočty</w:t>
      </w:r>
      <w:r>
        <w:rPr>
          <w:b w:val="false"/>
          <w:sz w:val="20"/>
        </w:rPr>
        <w:t xml:space="preserve">) dle toho, na které části veřejné zakázky hodlá účastník podat nabídku). Zadavatel stanovil technické požadavky u každé položky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5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5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1 této Výzvy předložit rovněž čestným prohlášením. Dodavatelé mohou využít přílohu č. 2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5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8. 6. 2018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/>
            <w:sz w:val="20"/>
          </w:rPr>
          <w:t>https://zakazky.mendelu.cz/contract_display_2390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8. 6. 2018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5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obou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851" w:right="86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5.1  Zadavatel provede výběr dodavatele v souladu s ust. 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5.2 U vybraného dodavatele, je-li právnickou osobou, zadavatel zjistí údaje o jeho skutečném majiteli podle zákona o některých opatřeních proti legalizaci výnosů z trestné činnosti a financování terorismu (dále jen ,,skutečný majitel“) z evidence údajů o skutečný majitelích podle zákona upravujícího veřejné rejstříky právnických a fyzických osob. Zjištěné údaje zadavatel uvede v dokumentaci o veřejné zakázce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3 Nelze-li zjistit údaje o skutečném majiteli z uvedené evidence, bude vybraný dodavatel vyzván k předložení dokladů a údajů o skutečných majitelích podle § 122 odst. 5 zákona. Dodavatel v takovém případě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5.3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5.3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4 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5 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 dotac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, v platném znění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účastníkům zadávacího řízení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č. 1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c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vybavení a úprav části 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i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a výrobků k vyplnění pro část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i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á dokumentace části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10 – projektová dokumenta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10 – slepý rozpoč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 (kupní smlouva) –  pro části 2, 4, 5, 6, 7 a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 (smlouva o dílo) –  pro části 1, 3, 9 a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krycího listu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e o poddodavatelích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21. 5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Přílohy č. 1a – 1j Zadávací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 xml:space="preserve">Technická specifikace pro části 1 – 10 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ých přílohách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cs="Arial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Realizace vybavení učeben v rámci projektu Centrální laboratoře Mendelovy univerzity v Brně – rozdělena na části II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11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11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10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a Zadávací dokumentace</w:t>
      </w:r>
    </w:p>
    <w:p>
      <w:pPr>
        <w:pStyle w:val="Normal"/>
        <w:ind w:right="86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 – návrh kupní smlouv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kupní smlouva uvedena v samostatné příloze)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b Zadávací dokumentace</w:t>
      </w:r>
    </w:p>
    <w:p>
      <w:pPr>
        <w:pStyle w:val="Normal"/>
        <w:ind w:right="86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 – návrh smlouvy o dílo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kupní smlouva uvedena v samostatné příloze)</w:t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lizace vybavení učeben z projektu Centrální laboratoře Mendelovy univerzity v Brně – rozdělena na části 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40"/>
        <w:gridCol w:w="2847"/>
        <w:gridCol w:w="3197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84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Times New Roman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8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i w:val="false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390.html" TargetMode="External"/><Relationship Id="rId3" Type="http://schemas.openxmlformats.org/officeDocument/2006/relationships/hyperlink" Target="https://zakazky.mendelu.cz/contract_display_2390.html" TargetMode="External"/><Relationship Id="rId4" Type="http://schemas.openxmlformats.org/officeDocument/2006/relationships/hyperlink" Target="https://zakazky.mendelu.cz/contract_display_2390.html" TargetMode="External"/><Relationship Id="rId5" Type="http://schemas.openxmlformats.org/officeDocument/2006/relationships/hyperlink" Target="https://zakazky.mendelu.cz/contract_display_2390.html" TargetMode="External"/><Relationship Id="rId6" Type="http://schemas.openxmlformats.org/officeDocument/2006/relationships/hyperlink" Target="https://zakazky.mendelu.cz/contract_display_23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9:00Z</dcterms:created>
  <dc:creator>ČMÚD</dc:creator>
  <dc:description/>
  <cp:keywords/>
  <dc:language>en-US</dc:language>
  <cp:lastModifiedBy>Václav Ostrovsky</cp:lastModifiedBy>
  <cp:lastPrinted>2018-05-22T07:30:00Z</cp:lastPrinted>
  <dcterms:modified xsi:type="dcterms:W3CDTF">2018-05-22T05:30:00Z</dcterms:modified>
  <cp:revision>29</cp:revision>
  <dc:subject/>
  <dc:title>Zadávací dokumentace</dc:title>
</cp:coreProperties>
</file>