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avební úpravy laboratoře virtuální reality – opakované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lší dodavatel, podává– li nabídku více dodavatelů společně</w:t>
            </w:r>
          </w:p>
          <w:p>
            <w:pPr>
              <w:pStyle w:val="Normal"/>
              <w:spacing w:lineRule="auto" w:line="276"/>
              <w:ind w:left="426" w:hanging="42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tutární orgán – osoba oprávněná jednat za dodavatel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Kontaktní osob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88"/>
        <w:gridCol w:w="1872"/>
        <w:gridCol w:w="3372"/>
        <w:gridCol w:w="10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(v 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še DPH 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K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</w:t>
            </w:r>
          </w:p>
        </w:tc>
      </w:tr>
      <w:tr>
        <w:trPr>
          <w:trHeight w:val="11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03"/>
        <w:gridCol w:w="1843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znam osob, s jejichž pomocí dodavatel předpokládá realizaci zakázky - poddodavatelé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5-14T10:26:00Z</dcterms:modified>
  <cp:revision>37</cp:revision>
  <dc:subject/>
  <dc:title>Výzva k podání nabídek</dc:title>
</cp:coreProperties>
</file>