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ind w:left="2832" w:right="868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Příloha D </w:t>
      </w:r>
    </w:p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Souhlas se zadáním a podmínkami výběrového řízení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ye-tracker 500Hz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2243.html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Obchodní firma / název / jméno a příjmení: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highlight w:val="yellow"/>
          <w:lang w:eastAsia="en-US"/>
        </w:rPr>
        <w:t>(doplní dodavatel)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Sídlo: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IČO: 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 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V ……………… dne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>………………….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505450</wp:posOffset>
          </wp:positionH>
          <wp:positionV relativeFrom="line">
            <wp:posOffset>-29210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Stylodsazfurt11bVlevo0cm" w:customStyle="1">
    <w:name w:val="Styl odsaz furt + 11 b. Vlevo:  0 cm"/>
    <w:basedOn w:val="Normal"/>
    <w:qFormat/>
    <w:rsid w:val="00137df7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EFCD16-66E9-4CBD-BE1C-9FEC1FDDB6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8</Words>
  <Characters>728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42:00Z</dcterms:created>
  <dc:creator>novotna2</dc:creator>
  <dc:description/>
  <dc:language>en-US</dc:language>
  <cp:lastModifiedBy>Uživatel systému Windows</cp:lastModifiedBy>
  <cp:lastPrinted>2018-03-21T11:18:00Z</cp:lastPrinted>
  <dcterms:modified xsi:type="dcterms:W3CDTF">2018-04-10T06:54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