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Rámcová smlouva na dodávku kancelářských potřeb pro MENDELU – rozdělena na čá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84"/>
        <w:gridCol w:w="2127"/>
        <w:gridCol w:w="247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ZA SPOTŘEBNÍ KOŠ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Čás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Část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989330" cy="776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4250" cy="869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7:00Z</dcterms:created>
  <dc:creator>Lucie Hanáková</dc:creator>
  <dc:description/>
  <cp:keywords/>
  <dc:language>en-US</dc:language>
  <cp:lastModifiedBy>Václav Ostrovsky</cp:lastModifiedBy>
  <cp:lastPrinted>2009-11-10T17:15:00Z</cp:lastPrinted>
  <dcterms:modified xsi:type="dcterms:W3CDTF">2018-05-04T07:49:00Z</dcterms:modified>
  <cp:revision>8</cp:revision>
  <dc:subject/>
  <dc:title>Výzva k podání nabídek</dc:title>
</cp:coreProperties>
</file>