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říloha č. 7</w:t>
      </w:r>
      <w:bookmarkStart w:id="0" w:name="_GoBack"/>
      <w:bookmarkEnd w:id="0"/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zadávací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/>
              <w:t>Dodávka přístrojů pro předaplikační výzkum - 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83.html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zadávací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A9A0A0-1ECC-4D5F-9E91-AE4CC9572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6</Words>
  <Characters>764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Uživatel systému Windows</cp:lastModifiedBy>
  <cp:lastPrinted>2018-05-03T07:02:00Z</cp:lastPrinted>
  <dcterms:modified xsi:type="dcterms:W3CDTF">2018-05-03T07:0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