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 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a profes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/>
              <w:t>Dodávka přístrojů pro předaplikační výzkum - 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83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v evidenci daní zachycen splatný daňový nedoplatek, a to i nedoplatek ve vztahu ke spotřební dani (§ 74 odst.1 písm. b)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 a vedoucí pobočky závod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oznámka: Ze žlutě podbarvených odstavců dodavatel ponechá v prohlášení pouze ty, které odpovídají jeho právní formě a skutečnosti, ostatní vymaže či vyškrtne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Zkladntext21"/>
        <w:ind w:left="1416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 a podepisuje</w:t>
      </w:r>
    </w:p>
    <w:p>
      <w:pPr>
        <w:pStyle w:val="Zkladntext2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2"/>
          <w:szCs w:val="22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2"/>
          <w:szCs w:val="22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E69D5-05BD-452B-83C6-54C8E3D9F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Uživatel systému Windows</cp:lastModifiedBy>
  <cp:lastPrinted>2018-05-03T07:01:00Z</cp:lastPrinted>
  <dcterms:modified xsi:type="dcterms:W3CDTF">2018-05-03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