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řístroj pro sekvenování masivně paralelním způsobem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“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78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C47EC-C5FF-49D9-B034-034A4732A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4-23T10:13:00Z</cp:lastPrinted>
  <dcterms:modified xsi:type="dcterms:W3CDTF">2018-04-23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